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0"/>
        </w:rPr>
        <w:t>OBČINA BISTRICA OB SOTLI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Tahoma" w:ascii="Book Antiqua" w:hAnsi="Book Antiqua"/>
          <w:iCs/>
          <w:sz w:val="20"/>
        </w:rPr>
        <w:t>OBČINSKI SVET</w:t>
        <w:tab/>
        <w:tab/>
        <w:tab/>
        <w:tab/>
        <w:t xml:space="preserve">                                       </w:t>
      </w:r>
      <w:r>
        <w:rPr>
          <w:rFonts w:cs="Tahoma" w:ascii="Book Antiqua" w:hAnsi="Book Antiqua"/>
          <w:b w:val="false"/>
          <w:iCs/>
          <w:sz w:val="20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0"/>
        </w:rPr>
        <w:t>Bistrica ob Sotli 17</w:t>
        <w:tab/>
        <w:tab/>
        <w:tab/>
        <w:tab/>
        <w:tab/>
        <w:tab/>
        <w:t xml:space="preserve">           </w:t>
      </w:r>
      <w:r>
        <w:rPr>
          <w:rFonts w:cs="Tahoma" w:ascii="Book Antiqua" w:hAnsi="Book Antiqua"/>
          <w:b w:val="false"/>
          <w:sz w:val="20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</w:p>
    <w:p>
      <w:pPr>
        <w:pStyle w:val="Normal"/>
        <w:rPr/>
      </w:pPr>
      <w:r>
        <w:rPr>
          <w:rFonts w:cs="Tahoma" w:ascii="Book Antiqua" w:hAnsi="Book Antiqua"/>
          <w:sz w:val="20"/>
          <w:u w:val="single"/>
        </w:rPr>
        <w:t xml:space="preserve">3256    Bistrica ob Sotli      </w:t>
        <w:tab/>
        <w:tab/>
        <w:tab/>
        <w:t xml:space="preserve">    </w:t>
        <w:tab/>
        <w:tab/>
        <w:t xml:space="preserve">          </w:t>
      </w:r>
      <w:r>
        <w:rPr>
          <w:rFonts w:cs="Tahoma" w:ascii="Book Antiqua" w:hAnsi="Book Antiqua"/>
          <w:b w:val="false"/>
          <w:sz w:val="20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0-25</w:t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b w:val="false"/>
          <w:sz w:val="22"/>
          <w:szCs w:val="22"/>
        </w:rPr>
        <w:t>Datum: 17.3.2014</w:t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Book Antiqua" w:hAnsi="Book Antiqua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PISNIK</w:t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25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ponedeljek, 17.3.2014, ob 18. uri v sejni sobi Občine Bistrica ob Sotli, Bistrica ob Sotli 17, 3256 Bistrica ob Sotli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ji so bili navzoči člani Občinskega sveta Občine Bistrica ob Sotli (v nadaljevanju: člani sveta): Jožef Pregrad, Marjan Fendre, Jože Kralj, Bojan Pregrad,  Simon Narat in Simon Rogi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pravičeno odsotna: Metka Hudin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g. Martina Cerjak – vodja SPO, g. Martin Bratanič – v.d. direktor RRA Posavje, ter Lidija Centrih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OKO – Emilija  Šterlek,  Rogaške novice – Suzana Vahtarić, Štajerski val – Snežana Prebil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8.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vzočih je bilo 5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25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1. Predlog zapisnika 24</w:t>
      </w:r>
      <w:r>
        <w:rPr>
          <w:rFonts w:cs="Book Antiqua" w:ascii="Book Antiqua" w:hAnsi="Book Antiqua"/>
          <w:vanish/>
          <w:sz w:val="22"/>
          <w:szCs w:val="22"/>
        </w:rPr>
        <w:t>ajals</w:t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. redne seje občinskega sveta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 xml:space="preserve">2. Poročilo o realizaciji sklepov 24. redne seje občinskega sve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Predlog Odloka o proračunu Občine Bistrica ob Sotli za leto 2014 – 2. obravnav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4</w:t>
      </w:r>
      <w:r>
        <w:rPr>
          <w:rFonts w:cs="Book Antiqua" w:ascii="Book Antiqua" w:hAnsi="Book Antiqua"/>
          <w:b w:val="false"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 xml:space="preserve">Predlog Odloka o zaključnem računu proračuna Občine Bistrica ob Sotli za leto 2013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Predlog Odloka o spremembah in dopolnitvah Odloka o ustanovitvi zavoda Regionalna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razvojna agencija Posavje – skrajšani postopek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Predstavitev delovanja RRA Posavje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Imenovanje predstavnika v Svet CSD Šmarje pri Jelšah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8. Imenovanje predstavnikov v Svet zavoda OŠ Bistrica ob Sotl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Ocena izvajanja občinskega programa varnosti občine Bistrica ob Sotli za leto 2013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. Poročilo župan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1. Pobude in vprašanj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25. redne seje občinskega sveta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ZAPISNIKA 24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Na zapisnik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24. redne seje Občinskega sveta Občine Bistrica ob Sotli z dne 06.02.2014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OROČILO O REALIZACIJI SKLEPOV 24. RED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i bilo podanih vprašanj oziroma pripomb, 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»Občinski svet Občine Bistrica ob Sotli potrdi poročilo o realizaciji sklepov 24. redne seje Občinskega sveta Občine Bistrica ob Sotli z dne 06.02.2014.«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47" w:hanging="0"/>
        <w:jc w:val="center"/>
        <w:rPr>
          <w:rFonts w:ascii="Book Antiqua" w:hAnsi="Book Antiqua" w:cs="Book Antiqua"/>
          <w:w w:val="109"/>
          <w:sz w:val="22"/>
          <w:szCs w:val="22"/>
          <w:shd w:fill="FFFFFF" w:val="clear"/>
        </w:rPr>
      </w:pPr>
      <w:r>
        <w:rPr>
          <w:rFonts w:cs="Book Antiqua" w:ascii="Book Antiqua" w:hAnsi="Book Antiqua"/>
          <w:w w:val="109"/>
          <w:sz w:val="22"/>
          <w:szCs w:val="22"/>
          <w:shd w:fill="FFFFFF" w:val="clear"/>
        </w:rPr>
        <w:t xml:space="preserve">PREDLOG ODLOKA </w:t>
      </w:r>
      <w:r>
        <w:rPr>
          <w:rFonts w:cs="Book Antiqua" w:ascii="Book Antiqua" w:hAnsi="Book Antiqua"/>
          <w:sz w:val="22"/>
          <w:szCs w:val="22"/>
        </w:rPr>
        <w:t>O PRORAČUNU OBČINE BISTRICA OB SOTLI ZA LETO 2014  2. OBRAVNAVA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w w:val="109"/>
          <w:sz w:val="10"/>
          <w:szCs w:val="10"/>
          <w:shd w:fill="FFFFFF" w:val="clear"/>
        </w:rPr>
      </w:pPr>
      <w:r>
        <w:rPr>
          <w:rFonts w:cs="Book Antiqua" w:ascii="Book Antiqua" w:hAnsi="Book Antiqua"/>
          <w:b w:val="false"/>
          <w:w w:val="109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Župan je dal v razpravo predlog Odloka o proračunu Občine Bistrica ob Sotli za leto 2014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Pregrad J.  je povedal, da je predlog proračuna obravnaval Odbor za urejanje prostora, komunalno dejavnost in varstvo okolja in nanj ni podal pripomb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Narat je povedal, da je predlog proračuna obravnaval tudi Odbor za družbene dejavnosti in finance, ki prav tako na predlog ni podal nobenih pripomb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Rogina je povedal, da tudi na Odboru za turizem ni bilo podanih pripomb na proračun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o podanih poročilih predsednikov odborov je ga. Centrih članom sveta podala pojasnila in obrazložitve k določenim proračunskim postavkam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Po podanih poročilih in razpravi je župan dal na glasovanje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»Občinski svet Občine Bistrica ob Sotli sprejme Odlok o proračunu  Občine Bistrica ob Sotli za leto 2014 v drugi obravnavi.«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rPr>
          <w:rFonts w:ascii="Book Antiqua" w:hAnsi="Book Antiqua" w:cs="Tahoma"/>
          <w:b w:val="false"/>
          <w:b w:val="false"/>
          <w:sz w:val="16"/>
          <w:szCs w:val="16"/>
          <w:u w:val="single"/>
        </w:rPr>
      </w:pPr>
      <w:r>
        <w:rPr>
          <w:rFonts w:cs="Tahoma" w:ascii="Book Antiqua" w:hAnsi="Book Antiqua"/>
          <w:b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ZAKLJUČNEM RAČUNU PRORAČUNA OBČINE BISTRICA OB SOTLI ZA LETO 2013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ojasnila k Zaključnem računu je podala ga. Centrih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G. Rogina je predlagal, da se knjigovodsko uredi postavka »Kratkoročne finančne naložbe«, ki predstavlja sredstva, ki so bila dana Stadler Ivanu, ko mu je bil ukraden traktor za namen nakupa noveg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»Občinski svet Občine Bistrica ob Sotli soglaša z odpisom kratkoročnih finančnih naložb iz naslova </w:t>
      </w:r>
      <w:r>
        <w:rPr>
          <w:rFonts w:cs="Book Antiqua" w:ascii="Book Antiqua" w:hAnsi="Book Antiqua"/>
          <w:sz w:val="22"/>
          <w:szCs w:val="22"/>
          <w:u w:val="single"/>
        </w:rPr>
        <w:t>dan kredit – Stadler Ivanu</w:t>
      </w:r>
      <w:r>
        <w:rPr>
          <w:rFonts w:cs="Book Antiqua" w:ascii="Book Antiqua" w:hAnsi="Book Antiqua"/>
          <w:sz w:val="22"/>
          <w:szCs w:val="22"/>
        </w:rPr>
        <w:t>, ki na dan 31.12.2013 znašajo 4.172,93 EUR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terjatev se v poslovnih knjigah občine evidentira na dan 17.3.2014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o podanih pojasnilih in razpravi je župan dal na glasovanje še naslednji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»Občinski svet Občine Bistrica ob Sotli sprejme</w:t>
      </w:r>
      <w:r>
        <w:rPr>
          <w:sz w:val="22"/>
          <w:szCs w:val="22"/>
        </w:rPr>
        <w:t xml:space="preserve"> O</w:t>
      </w:r>
      <w:r>
        <w:rPr>
          <w:rFonts w:cs="Book Antiqua" w:ascii="Book Antiqua" w:hAnsi="Book Antiqua"/>
          <w:sz w:val="22"/>
          <w:szCs w:val="22"/>
        </w:rPr>
        <w:t>dlok o zaključnem računu proračuna Občine Bistrica ob Sotli za leto 2013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5. točk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SPREMEMBAH IN DOPOLNITVAH ODLOKA O USTANOVITVI ZAVODA REGIONALNA RAZVOJNA AGENCIJA POSAVJE – skrajšani postopek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Gradivo za to točko so člani sveta prejeli s sklicem seje. Obrazložitve k tej točki so bile priložene v gradivu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Na predlog Odloka ni bilo podanih pripomb, zato je župan dal na glasovanje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b Sotli sprejme Odlok o spremembah Odloka o ustanovitvi zavoda Regionalna razvojna agencija Posavje v prvi in v drugi obravnavi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STAVITEV DELOVANJA RRA POSAVJE</w:t>
      </w:r>
    </w:p>
    <w:p>
      <w:pPr>
        <w:pStyle w:val="Normal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V. d. direktorja RRA Posavje, g. Martin Bratanič je člane sveta seznanil z delovanjem  Regionalne razvojne agencije Posavje. Predstavil je projekte, ki jih trenutno izvajajo in napovedal nekaj novih, ki so v planu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predstavitvi je tekla splošna razprava in g. Bratanič je odgovarjal na zastavljena vprašanja.</w:t>
      </w:r>
    </w:p>
    <w:p>
      <w:pPr>
        <w:pStyle w:val="Normal"/>
        <w:rPr>
          <w:rFonts w:ascii="Book Antiqua" w:hAnsi="Book Antiqua" w:cs="Tahoma"/>
          <w:b w:val="false"/>
          <w:b w:val="false"/>
          <w:sz w:val="16"/>
          <w:szCs w:val="16"/>
          <w:u w:val="single"/>
        </w:rPr>
      </w:pPr>
      <w:r>
        <w:rPr>
          <w:rFonts w:cs="Tahoma" w:ascii="Book Antiqua" w:hAnsi="Book Antiqua"/>
          <w:b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>IMENOVANJE PREDSTAVNIKA V SVET CSD ŠMARJE PRI JELŠAH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Predlog za imenovanje predstavnika lokalne skupnosti v Svet CSD Šmarje pri Jelšah je pripravila Komisija za volitve, imenovanja in mandatna vprašanja občine Bistrica ob Sotli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Na podani predlog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kot predstavnico občin Bistrica ob Sotli, Podčetrtek, Kozje, Šmarje pri Jelšah, Rogaška Slatina in Rogatec v Svet CSD Šmarje pri Jelšah imenuje Andrejo Reher, stanujočo Srebrnik 22, 3256 Bistrica ob Sotli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ENOVANJE PREDSTAVNIKOV V SVET ZAVODA OŠ BISTRICA OB SOTL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je bilo članom sveta poslano naknadno. 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redlog za imenovanje predstavnikov  lokalne skupnosti v Svet zavoda OŠ Bistrica ob Sotli je pripravila Komisija za volitve, imenovanja in mandatna vprašanja občine Bistrica ob Sotli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Na podani predlog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»Občinski svet Občine Bistrica ob Sotli kot predstavnike Občine Bistrica ob Sotli v Svet zavoda OŠ Bistrica ob Sotli imenuje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>1. Vesno Bratuša, stanujočo Polje pri Bistrici 4a, Bistrica ob Sotl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>2. Darjo Gabron, stanujočo Bistrica ob Sotli 23, Bistrica ob Sotli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Simona Narata, stanujočega Zagaj 36, Bistrica ob Sotli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Iz glasovanja se je izločil g. Nara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9. točki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ENA IZVAJANJA OBČINSKEGA PROGRAMA VARNOSTI OBČINE BISTRICA OB SOTLI ZA LETO 2013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ceno izvajanja občinskega programa varnosti občine Bistrica ob Sotli za leto 2013 je pojasnil g. Martin Cerjak, vodja Medobčinskega inšpektorata - Skupnega prekrškovnega orga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razpravi in podanih pojasnilih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Oceno izvajanja občinskega programa varnosti Občine Bistrica ob Sotli za leto 2013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0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člane sveta seznanil s tekočimi zadevami, ki se tičejo delovanja občine, z namenom prodaje nekaterih nepremičnin v lasti občine ter s prihajajočimi dogodki v Bistrici ob Sotl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1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BUDE IN VPRAŠAN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. Pregrad J. je predlagal, da si svetniki ogledajo obnovljene stavbe - Bratuševo hišo in Gabronk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Pregrad B. je člane sveta seznanil z vsebino ustanovne seje Sveta zavoda Kozjanski par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Kralj je članom sveta podal poročilo zadnje seje Sveta JZ ZD Šmarje pri Jelšah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</w:t>
      </w:r>
      <w:r>
        <w:rPr>
          <w:rFonts w:cs="Book Antiqua" w:ascii="Book Antiqua" w:hAnsi="Book Antiqua"/>
          <w:b w:val="false"/>
          <w:sz w:val="22"/>
          <w:szCs w:val="22"/>
        </w:rPr>
        <w:t>eja je bila zaključena ob 20.40 uri.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:                                                                                                Župan:</w:t>
      </w:r>
    </w:p>
    <w:p>
      <w:pPr>
        <w:pStyle w:val="Normal"/>
        <w:rPr/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 w:val="false"/>
      <w:sz w:val="24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574F4E"/>
    </w:rPr>
  </w:style>
  <w:style w:type="character" w:styleId="WW8Num22z0">
    <w:name w:val="WW8Num22z0"/>
    <w:qFormat/>
    <w:rPr>
      <w:rFonts w:ascii="Book Antiqua" w:hAnsi="Book Antiqu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eastAsia="Times New Roman" w:cs="Tahoma"/>
      <w:color w:val="574F4E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w w:val="153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sz w:val="24"/>
      <w:lang w:val="sl-SI" w:bidi="ar-SA"/>
    </w:rPr>
  </w:style>
  <w:style w:type="character" w:styleId="Naslov1Znak">
    <w:name w:val="Naslov 1 Znak"/>
    <w:qFormat/>
    <w:rPr>
      <w:rFonts w:ascii="Bookman Old Style" w:hAnsi="Bookman Old Style" w:cs="Bookman Old Style"/>
      <w:sz w:val="24"/>
      <w:lang w:val="sl-SI" w:bidi="ar-SA"/>
    </w:rPr>
  </w:style>
  <w:style w:type="character" w:styleId="GlavaZnak">
    <w:name w:val="Glava Znak"/>
    <w:qFormat/>
    <w:rPr>
      <w:b/>
      <w:sz w:val="26"/>
    </w:rPr>
  </w:style>
  <w:style w:type="character" w:styleId="NogaZnak">
    <w:name w:val="Noga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Navadensplet">
    <w:name w:val="Navaden (splet)"/>
    <w:basedOn w:val="Normal"/>
    <w:qFormat/>
    <w:pPr>
      <w:spacing w:before="0" w:after="140"/>
    </w:pPr>
    <w:rPr>
      <w:b w:val="false"/>
      <w:color w:val="333333"/>
      <w:sz w:val="12"/>
      <w:szCs w:val="12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6:00Z</dcterms:created>
  <dc:creator>IZorenc</dc:creator>
  <dc:description/>
  <cp:keywords/>
  <dc:language>en-US</dc:language>
  <cp:lastModifiedBy>Uporabnik</cp:lastModifiedBy>
  <cp:lastPrinted>2014-02-11T11:56:00Z</cp:lastPrinted>
  <dcterms:modified xsi:type="dcterms:W3CDTF">2014-04-30T06:14:00Z</dcterms:modified>
  <cp:revision>36</cp:revision>
  <dc:subject/>
  <dc:title>OBČINA BISTRICA OB SOTLI</dc:title>
</cp:coreProperties>
</file>