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ab/>
        <w:tab/>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8</w:t>
      </w:r>
    </w:p>
    <w:p>
      <w:pPr>
        <w:pStyle w:val="Normal"/>
        <w:rPr>
          <w:rFonts w:ascii="Book Antiqua" w:hAnsi="Book Antiqua" w:cs="Tahoma"/>
          <w:sz w:val="18"/>
          <w:szCs w:val="18"/>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06.12.2011</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16"/>
          <w:szCs w:val="16"/>
        </w:rPr>
      </w:pPr>
      <w:r>
        <w:rPr>
          <w:rFonts w:cs="Tahoma" w:ascii="Book Antiqua" w:hAnsi="Book Antiqua"/>
          <w:sz w:val="16"/>
          <w:szCs w:val="16"/>
        </w:rPr>
      </w:r>
    </w:p>
    <w:p>
      <w:pPr>
        <w:pStyle w:val="Normal"/>
        <w:jc w:val="center"/>
        <w:rPr/>
      </w:pPr>
      <w:r>
        <w:rPr>
          <w:rFonts w:cs="Tahoma" w:ascii="Book Antiqua" w:hAnsi="Book Antiqua"/>
          <w:sz w:val="22"/>
          <w:szCs w:val="22"/>
        </w:rPr>
        <w:t>8.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06.12.2011,  ob 18.00 uri v sejni sobi Občine Bistrica ob Sotli</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ISOTNI: člani Občinskega sveta: Jožef Pregrad, Marjan Fendre, Metka Hudina, Bojan Pregrad, Simon Rogina  in Jože Kralj (prišel ob 18.10 uri).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EN: Simon Narat</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OSTALI PRISOTNI: Andreja Reher – pravnica, Ana Bercko, Lidija Centrih in Polona Vahtarič – občinska uprav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Emilija Šterlek – OKO, Suzana Vahtarić – Rogaške novice, Posavski obzornik</w:t>
      </w:r>
    </w:p>
    <w:p>
      <w:pPr>
        <w:pStyle w:val="Normal"/>
        <w:jc w:val="both"/>
        <w:rPr>
          <w:rFonts w:ascii="Book Antiqua" w:hAnsi="Book Antiqua" w:cs="Tahoma"/>
          <w:b w:val="false"/>
          <w:b w:val="false"/>
          <w:sz w:val="18"/>
          <w:szCs w:val="18"/>
        </w:rPr>
      </w:pPr>
      <w:r>
        <w:rPr>
          <w:rFonts w:cs="Tahoma" w:ascii="Book Antiqua" w:hAnsi="Book Antiqua"/>
          <w:b w:val="false"/>
          <w:sz w:val="18"/>
          <w:szCs w:val="18"/>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Franjo Debelak je vse prisotne pozdravil in predlagal dnevni red 8. redne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Jožef je predlagal razširitev dnevnega reda – podpis partnerstva z Občino Heimschuh iz Avstrije. Župan je predlagal, da se predlog g. Pregrada J. uvrsti pod  točko 8 dnevnega reda. Ostale točke dnevnega reda se ustrezno preštevilčijo.</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ski svet je brez razprave in soglasno (5 ZA) sprejel naslednji  </w:t>
      </w:r>
      <w:r>
        <w:rPr>
          <w:rFonts w:cs="Tahoma" w:ascii="Book Antiqua" w:hAnsi="Book Antiqua"/>
          <w:sz w:val="22"/>
          <w:szCs w:val="22"/>
        </w:rPr>
        <w:t>d n e v n i  r e d</w:t>
      </w:r>
      <w:r>
        <w:rPr>
          <w:rFonts w:cs="Tahoma" w:ascii="Book Antiqua" w:hAnsi="Book Antiqua"/>
          <w:b w:val="false"/>
          <w:sz w:val="22"/>
          <w:szCs w:val="22"/>
        </w:rPr>
        <w: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16"/>
          <w:szCs w:val="16"/>
        </w:rPr>
      </w:pPr>
      <w:r>
        <w:rPr>
          <w:rFonts w:cs="Book Antiqua" w:ascii="Book Antiqua" w:hAnsi="Book Antiqua"/>
          <w:sz w:val="22"/>
          <w:szCs w:val="22"/>
        </w:rPr>
        <w:t>1. Predlog zapisnika 7</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rFonts w:ascii="Book Antiqua" w:hAnsi="Book Antiqua" w:cs="Book Antiqua"/>
          <w:sz w:val="16"/>
          <w:szCs w:val="16"/>
        </w:rPr>
      </w:pPr>
      <w:r>
        <w:rPr>
          <w:rFonts w:cs="Book Antiqua" w:ascii="Book Antiqua" w:hAnsi="Book Antiqua"/>
          <w:sz w:val="22"/>
          <w:szCs w:val="22"/>
        </w:rPr>
        <w:t xml:space="preserve">2. Poročilo o realizaciji sklepov 7. redne seje  Občinskega sveta </w:t>
      </w:r>
    </w:p>
    <w:p>
      <w:pPr>
        <w:pStyle w:val="Normal"/>
        <w:jc w:val="both"/>
        <w:rPr>
          <w:rFonts w:ascii="Book Antiqua" w:hAnsi="Book Antiqua" w:cs="Book Antiqua"/>
          <w:sz w:val="22"/>
          <w:szCs w:val="22"/>
        </w:rPr>
      </w:pPr>
      <w:r>
        <w:rPr>
          <w:rFonts w:cs="Book Antiqua" w:ascii="Book Antiqua" w:hAnsi="Book Antiqua"/>
          <w:sz w:val="22"/>
          <w:szCs w:val="22"/>
        </w:rPr>
        <w:t xml:space="preserve">3. Predlog Sklepa o uskladitvi točke za izračun NUSZ na območju občine Bistrica ob Sotli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za leto 2012 </w:t>
      </w:r>
    </w:p>
    <w:p>
      <w:pPr>
        <w:pStyle w:val="Normal"/>
        <w:jc w:val="both"/>
        <w:rPr>
          <w:rFonts w:ascii="Book Antiqua" w:hAnsi="Book Antiqua" w:cs="Book Antiqua"/>
          <w:sz w:val="22"/>
          <w:szCs w:val="22"/>
        </w:rPr>
      </w:pPr>
      <w:r>
        <w:rPr>
          <w:rFonts w:cs="Book Antiqua" w:ascii="Book Antiqua" w:hAnsi="Book Antiqua"/>
          <w:sz w:val="22"/>
          <w:szCs w:val="22"/>
        </w:rPr>
        <w:t xml:space="preserve">4. Soglasje k ceni socialnovarstvene storitve Pomoč družini na domu za leto 2012     </w:t>
      </w:r>
    </w:p>
    <w:p>
      <w:pPr>
        <w:pStyle w:val="Normal"/>
        <w:jc w:val="both"/>
        <w:rPr/>
      </w:pPr>
      <w:r>
        <w:rPr>
          <w:rFonts w:cs="Book Antiqua" w:ascii="Book Antiqua" w:hAnsi="Book Antiqua"/>
          <w:sz w:val="22"/>
          <w:szCs w:val="22"/>
        </w:rPr>
        <w:t xml:space="preserve">5.  Mnenje k imenovanju ravnateljice JVIZ Glasbena šola Rogaška Slatina </w:t>
      </w:r>
    </w:p>
    <w:p>
      <w:pPr>
        <w:pStyle w:val="Normal"/>
        <w:jc w:val="both"/>
        <w:rPr>
          <w:rFonts w:ascii="Book Antiqua" w:hAnsi="Book Antiqua" w:cs="Book Antiqua"/>
          <w:sz w:val="22"/>
          <w:szCs w:val="22"/>
        </w:rPr>
      </w:pPr>
      <w:r>
        <w:rPr>
          <w:rFonts w:cs="Book Antiqua" w:ascii="Book Antiqua" w:hAnsi="Book Antiqua"/>
          <w:sz w:val="22"/>
          <w:szCs w:val="22"/>
        </w:rPr>
        <w:t xml:space="preserve">6. Ocena izvajanja občinskega programa varnosti Občine Bistrica ob Sotli – poročilo g.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artina Cerjaka   </w:t>
      </w:r>
    </w:p>
    <w:p>
      <w:pPr>
        <w:pStyle w:val="Normal"/>
        <w:jc w:val="both"/>
        <w:rPr>
          <w:rFonts w:ascii="Book Antiqua" w:hAnsi="Book Antiqua" w:cs="Book Antiqua"/>
          <w:sz w:val="22"/>
          <w:szCs w:val="22"/>
        </w:rPr>
      </w:pPr>
      <w:r>
        <w:rPr>
          <w:rFonts w:cs="Book Antiqua" w:ascii="Book Antiqua" w:hAnsi="Book Antiqua"/>
          <w:sz w:val="22"/>
          <w:szCs w:val="22"/>
        </w:rPr>
        <w:t xml:space="preserve">7. Delovno gradivo proračuna občine Bistrica ob Sotli za leto 2012 </w:t>
      </w:r>
    </w:p>
    <w:p>
      <w:pPr>
        <w:pStyle w:val="Normal"/>
        <w:jc w:val="both"/>
        <w:rPr>
          <w:rFonts w:ascii="Book Antiqua" w:hAnsi="Book Antiqua" w:cs="Book Antiqua"/>
          <w:sz w:val="22"/>
          <w:szCs w:val="22"/>
        </w:rPr>
      </w:pPr>
      <w:r>
        <w:rPr>
          <w:rFonts w:cs="Book Antiqua" w:ascii="Book Antiqua" w:hAnsi="Book Antiqua"/>
          <w:sz w:val="22"/>
          <w:szCs w:val="22"/>
        </w:rPr>
        <w:t>8. Podpis partnerstva z Občino Heimschuh</w:t>
      </w:r>
    </w:p>
    <w:p>
      <w:pPr>
        <w:pStyle w:val="Normal"/>
        <w:jc w:val="both"/>
        <w:rPr/>
      </w:pPr>
      <w:r>
        <w:rPr>
          <w:rFonts w:cs="Book Antiqua" w:ascii="Book Antiqua" w:hAnsi="Book Antiqua"/>
          <w:sz w:val="22"/>
          <w:szCs w:val="22"/>
        </w:rPr>
        <w:t>9. Poročilo župana</w:t>
      </w:r>
    </w:p>
    <w:p>
      <w:pPr>
        <w:pStyle w:val="Normal"/>
        <w:jc w:val="both"/>
        <w:rPr/>
      </w:pPr>
      <w:r>
        <w:rPr>
          <w:rFonts w:cs="Book Antiqua" w:ascii="Book Antiqua" w:hAnsi="Book Antiqua"/>
          <w:sz w:val="22"/>
          <w:szCs w:val="22"/>
        </w:rPr>
        <w:t>10. Pobude in vprašanj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dal v razpravo zapisnik 7. redne seje. Prisotni nanj niso imeli pripomb.</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 so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5</w:t>
      </w:r>
    </w:p>
    <w:p>
      <w:pPr>
        <w:pStyle w:val="Normal"/>
        <w:rPr>
          <w:rFonts w:ascii="Book Antiqua" w:hAnsi="Book Antiqua" w:cs="Book Antiqua"/>
          <w:sz w:val="22"/>
          <w:szCs w:val="22"/>
        </w:rPr>
      </w:pPr>
      <w:r>
        <w:rPr>
          <w:rFonts w:cs="Book Antiqua" w:ascii="Book Antiqua" w:hAnsi="Book Antiqua"/>
          <w:sz w:val="22"/>
          <w:szCs w:val="22"/>
        </w:rPr>
        <w:t>ZA: 5</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Občinski svet potrdi  zapisnik  7. redne seje Občinskega sveta Občine Bistrica ob Sotl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ročilo o realizaciji sklepov 7. redne seje je bilo podano v pisni oblik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 realizaciji je župan podal še naslednja pojasnil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sklepi so v večini realiziran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kategorizacija občinskih cest je  v postopku. Podjetje Terragis je na županov računalnik naložilo program v katerem so zajete občinske ceste. Obstoječemu seznamu cest je dodal še 22 km cest, za katere je pripravil obrazložitve. Zadeva je v reviziji na Direkciji za ceste, občina pa se trenutno financirana po dolžini 104,7 km ces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terenski ogled regionalne ceste še ni realiziran, saj Direkcija odlaša s terminom ogled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gasilsko vozilo je nabavljeno, pogodba je podpisana, sedaj se čaka še na nadgradnj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sredstva za izplačilo izredne denarne nagrade g. Domitroviču in g. Hercelju so nakazana PGD Bistrica ob Sotli, ki jima bo sredstva izplačal.</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 realizaciji sklepov so bile priložene pisne obrazložitve k realizaciji proračuna do 31.8.2011. Prisotni niso imeli dodatnih vprašanj ali pripomb nanj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Občinski svet potrdi  realizacijo sklepov  7. redne seje Občinskega sveta Občine Bistrica ob Sotli.«</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je podala ga. Bercko. Povedala je, da se vrednost točke za izračun NUSZ zaradi težkih gospodarskih razmer za leto 2012 ne spreminja in ostane enaka kot v letu 2011. </w:t>
      </w:r>
    </w:p>
    <w:p>
      <w:pPr>
        <w:pStyle w:val="Normal"/>
        <w:jc w:val="both"/>
        <w:rPr/>
      </w:pPr>
      <w:r>
        <w:rPr>
          <w:rFonts w:cs="Tahoma" w:ascii="Book Antiqua" w:hAnsi="Book Antiqua"/>
          <w:b w:val="false"/>
          <w:sz w:val="22"/>
          <w:szCs w:val="22"/>
        </w:rPr>
        <w:t>G. Rogina je vprašal, na kakšen način se izračuna nadomestilo. Ga. Bercko je povedala, da je višina nadomestila odvisna od območja, kjer se stavbišče nahaja. Občina Bistrica ob Sotli je na podlagi odloka, ki ga je sprejel občinski svet, razdeljena na 3 območja. Center Bistrice ob Sotli se nahaja v 1. Območju (najvišji faktor), 2. Območje je okolica Bistrice ob Sotli, 3. območje pa so odmaknjeni deli občine ( del Trebč, Križan vrha in Dekmance). Nadomestilo je odvisno tudi od neto površine glede na faktor  po območju in glede na komunalno opremljenost (pločnik, javna razsvetljava, kanalizaci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še povedal, da bo občina v bodoče evidentirala zapuščene objekte in zanje zaračunavala višje nadomestilo.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Po razpravi so č</w:t>
      </w:r>
      <w:r>
        <w:rPr>
          <w:rFonts w:cs="Book Antiqua" w:ascii="Book Antiqua" w:hAnsi="Book Antiqua"/>
          <w:b w:val="false"/>
          <w:sz w:val="22"/>
          <w:szCs w:val="22"/>
        </w:rPr>
        <w:t>lani občinskega sveta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sz w:val="22"/>
          <w:szCs w:val="22"/>
        </w:rPr>
      </w:pPr>
      <w:r>
        <w:rPr>
          <w:sz w:val="22"/>
          <w:szCs w:val="22"/>
        </w:rPr>
        <w:t xml:space="preserve">»Mesečna vrednost točke za izračun nadomestila za uporabo stavbnega zemljišča na območju občine Bistrica ob Sotli v letu 2012 znaša 0,0006 EUR.«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pPr>
      <w:r>
        <w:rPr>
          <w:rFonts w:cs="Tahoma" w:ascii="Book Antiqua" w:hAnsi="Book Antiqua"/>
          <w:sz w:val="22"/>
          <w:szCs w:val="22"/>
          <w:u w:val="single"/>
        </w:rPr>
        <w:t>K 4. točki</w:t>
      </w:r>
    </w:p>
    <w:p>
      <w:pPr>
        <w:pStyle w:val="Normal"/>
        <w:jc w:val="both"/>
        <w:rPr>
          <w:rFonts w:ascii="Book Antiqua" w:hAnsi="Book Antiqua" w:cs="Book Antiqua"/>
          <w:b w:val="false"/>
          <w:b w:val="false"/>
          <w:sz w:val="16"/>
          <w:szCs w:val="16"/>
          <w:u w:val="single"/>
        </w:rPr>
      </w:pPr>
      <w:r>
        <w:rPr>
          <w:rFonts w:cs="Book Antiqua" w:ascii="Book Antiqua" w:hAnsi="Book Antiqua"/>
          <w:b w:val="false"/>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Reher je podala obrazložitve k predlogu cene javne službe pomoč družini na domu na območju občine Bistrica ob Sotli za leto 2012.</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Pregrad J. je vprašal ga. Reher kako je  s ceno storitve na območju občine Kozje. Ga. Reher je povedala, da občina Kozje subvencionira 72% cene storitve, cena za uporabnika pa znaša 4,28  EUR.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Pregrad J. je še vprašal, če je občinska uprava naredila primerjavo med storitvijo, ki jo izvaja Senior ali, če bi to storitev izvajal center za socialno delo. Župan je povedal, da je storitev, ki jo izvaja Senior, cenejša in tudi bolj kvalitetna, viša se tudi število porabnikov.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Pregrad J. je še dodal, da je pomembno to, da so uporabniki s storitvijo zadovoljni in, da je javnost obveščena o tem, da je servis za ljudi, ki so pomoči potrebni, boljši.</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Po razpravi so člani občinskega sveta sprejeli naslednji  s k l e p:</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color w:val="FF0000"/>
          <w:sz w:val="16"/>
          <w:szCs w:val="16"/>
        </w:rPr>
      </w:pPr>
      <w:r>
        <w:rPr>
          <w:rFonts w:cs="Book Antiqua" w:ascii="Book Antiqua" w:hAnsi="Book Antiqua"/>
          <w:color w:val="FF0000"/>
          <w:sz w:val="16"/>
          <w:szCs w:val="16"/>
        </w:rPr>
      </w:r>
    </w:p>
    <w:p>
      <w:pPr>
        <w:pStyle w:val="TextBody"/>
        <w:jc w:val="both"/>
        <w:rPr>
          <w:rFonts w:ascii="Book Antiqua" w:hAnsi="Book Antiqua" w:cs="Book Antiqua"/>
          <w:sz w:val="22"/>
          <w:szCs w:val="22"/>
        </w:rPr>
      </w:pPr>
      <w:r>
        <w:rPr>
          <w:rFonts w:cs="Book Antiqua" w:ascii="Book Antiqua" w:hAnsi="Book Antiqua"/>
          <w:sz w:val="22"/>
          <w:szCs w:val="22"/>
        </w:rPr>
        <w:t>Cena storitve Pomoč družini na domu znaša v letu 2012  15,58 EUR na efektivno uro, od tega znašajo stroški za neposredno socialno oskrbo  13,72 EUR, stroški vodenja pa 1,86 EUR.</w:t>
      </w:r>
    </w:p>
    <w:p>
      <w:pPr>
        <w:pStyle w:val="TextBody"/>
        <w:rPr>
          <w:rFonts w:ascii="Book Antiqua" w:hAnsi="Book Antiqua" w:cs="Book Antiqua"/>
          <w:sz w:val="20"/>
          <w:szCs w:val="22"/>
        </w:rPr>
      </w:pPr>
      <w:r>
        <w:rPr>
          <w:rFonts w:cs="Book Antiqua" w:ascii="Book Antiqua" w:hAnsi="Book Antiqua"/>
          <w:sz w:val="20"/>
          <w:szCs w:val="22"/>
        </w:rPr>
      </w:r>
    </w:p>
    <w:p>
      <w:pPr>
        <w:pStyle w:val="Navadensplet"/>
        <w:spacing w:before="0" w:after="0"/>
        <w:jc w:val="both"/>
        <w:rPr/>
      </w:pPr>
      <w:r>
        <w:rPr>
          <w:rFonts w:cs="Book Antiqua" w:ascii="Book Antiqua" w:hAnsi="Book Antiqua"/>
          <w:b/>
          <w:color w:val="000000"/>
          <w:sz w:val="22"/>
          <w:szCs w:val="22"/>
        </w:rPr>
        <w:t xml:space="preserve">Občina Bistrica ob Sotli  subvencionira ceno </w:t>
      </w:r>
      <w:r>
        <w:rPr>
          <w:rFonts w:cs="Arial" w:ascii="Book Antiqua" w:hAnsi="Book Antiqua"/>
          <w:b/>
          <w:color w:val="000000"/>
          <w:sz w:val="22"/>
          <w:szCs w:val="22"/>
        </w:rPr>
        <w:t>socialnovarstvene storitve pomoč družini na domu</w:t>
      </w:r>
      <w:r>
        <w:rPr>
          <w:rFonts w:cs="Book Antiqua" w:ascii="Book Antiqua" w:hAnsi="Book Antiqua"/>
          <w:b/>
          <w:color w:val="000000"/>
          <w:sz w:val="22"/>
          <w:szCs w:val="22"/>
        </w:rPr>
        <w:t xml:space="preserve"> iz proračunskih sredstev uporabnikom storitve v višini 10,58</w:t>
      </w:r>
      <w:r>
        <w:rPr>
          <w:rFonts w:cs="Arial" w:ascii="Book Antiqua" w:hAnsi="Book Antiqua"/>
          <w:b/>
          <w:color w:val="000000"/>
          <w:sz w:val="22"/>
          <w:szCs w:val="22"/>
        </w:rPr>
        <w:t xml:space="preserve"> EUR </w:t>
      </w:r>
      <w:r>
        <w:rPr>
          <w:rFonts w:cs="Book Antiqua" w:ascii="Book Antiqua" w:hAnsi="Book Antiqua"/>
          <w:b/>
          <w:color w:val="000000"/>
          <w:sz w:val="22"/>
          <w:szCs w:val="22"/>
        </w:rPr>
        <w:t xml:space="preserve">na efektivno uro. </w:t>
      </w:r>
    </w:p>
    <w:p>
      <w:pPr>
        <w:pStyle w:val="Navadensplet"/>
        <w:spacing w:before="0" w:after="0"/>
        <w:jc w:val="both"/>
        <w:rPr>
          <w:rFonts w:ascii="Book Antiqua" w:hAnsi="Book Antiqua" w:cs="Arial"/>
          <w:b/>
          <w:b/>
          <w:color w:val="000000"/>
          <w:sz w:val="22"/>
          <w:szCs w:val="22"/>
        </w:rPr>
      </w:pPr>
      <w:r>
        <w:rPr>
          <w:rFonts w:cs="Arial" w:ascii="Book Antiqua" w:hAnsi="Book Antiqua"/>
          <w:b/>
          <w:color w:val="000000"/>
          <w:sz w:val="22"/>
          <w:szCs w:val="22"/>
        </w:rPr>
        <w:t>Končna cena storitve za uporabnika, zmanjšana za subvencijo občine znaša 5,00 EUR na efektivno uro.</w:t>
      </w:r>
    </w:p>
    <w:p>
      <w:pPr>
        <w:pStyle w:val="Normal"/>
        <w:rPr>
          <w:rFonts w:ascii="Book Antiqua" w:hAnsi="Book Antiqua" w:cs="Book Antiqua"/>
          <w:b w:val="false"/>
          <w:b w:val="false"/>
          <w:color w:val="000000"/>
          <w:sz w:val="20"/>
          <w:szCs w:val="22"/>
        </w:rPr>
      </w:pPr>
      <w:r>
        <w:rPr>
          <w:rFonts w:cs="Book Antiqua" w:ascii="Book Antiqua" w:hAnsi="Book Antiqua"/>
          <w:b w:val="false"/>
          <w:color w:val="000000"/>
          <w:sz w:val="20"/>
          <w:szCs w:val="22"/>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v nedeljo ali v nočnem času se poveča  za 40% in znaša 21,81 EUR na efektivno uro, subvencija občine znaša 14,81 EUR na efektivno uro, končna cena za uporabnika znaša 7,00 EUR.</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na dan državnega praznika ali dela prostega dne, se poveča  za 50% in znaša 23,36 EUR na efektivno uro, subvencija občine znaša 15,86 EUR na efektivno uro, končna cena za uporabnika znaša 7,50 EU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daje pozitivno mnenje k imenovanju Tatjane Šolman, stanujoče Strma ulica 6, Rogaška Slatina, za ravnateljico Javnega vzgojno izobraževalnega zavoda Glasbena šola Rogaška Slatina, za mandatno obdobje petih let.«</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Oceno izvajanja občinskega programa varnosti Občine Bistrica ob Sotli je podal g. Martin Cerjak – vodja Medobčinskega inšpektorata Skupnega prekrškovnega organa.</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Po razpravi so člani občinskega sveta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ceno izvajanja občinskega programa varnosti Občine Bistrica ob Sotli.«</w:t>
      </w:r>
    </w:p>
    <w:p>
      <w:pPr>
        <w:pStyle w:val="Normal"/>
        <w:jc w:val="both"/>
        <w:rPr>
          <w:rFonts w:ascii="Book Antiqua" w:hAnsi="Book Antiqua" w:cs="Book Antiqua"/>
          <w:b w:val="false"/>
          <w:b w:val="false"/>
          <w:color w:val="FF0000"/>
          <w:sz w:val="16"/>
          <w:szCs w:val="16"/>
        </w:rPr>
      </w:pPr>
      <w:r>
        <w:rPr>
          <w:rFonts w:cs="Book Antiqua" w:ascii="Book Antiqua" w:hAnsi="Book Antiqua"/>
          <w:b w:val="false"/>
          <w:color w:val="FF0000"/>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both"/>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vedal, da bo občina Bistrica ob Sotli letošnje leto zaključila  s predvidoma 2.100.000,00 EUR realizacije. V naslednjem letu se bo občina prijavljala na vse možne razpise, v načrtu razvojnih projektov so razvidne načrtovane investicije. Vse ostale postavke so v osnutku planirane po planu za leto 2011, razen tam, kjer index odsto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Hudina je opozorila na tiskarsko napako v postavki 171 (kompletne subvencije za kmetijstvu, saj je znesek 18.413,00 EUR napačen. Leta 2008 je bil oddan plan za zneske od leta 2008-2014 in prosi, da se zneski upoštevajo v proračunu. Prav tako niso zneski pravi v NRP za leto 2012 in 2013.</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vprašal, če so predvidena sredstva za OŠ (okna in kurilnica). Župan je povedal, da občina z lastnimi sredstvi tega ne bo investirala, bo pa iskala možnosti za sofinanciranje preko razpisov. Povedal je še, da je kar nekaj idej za energetske postaje ali daljinsko ogrevanje in so relativno ugodne možnosti financiranja. Stroški ogrevanja osnovne šole in Kulturnega doma so visok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Pregrad J. je predlagal, da se v zvezi z ogrevanjem na bio maso posvetuje in primer ogleda na Občini Gornji Grad in se seznani z dejstvi - dobre in slabe lastnosti ogrevanj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Pregrad J. je predlagal, da se v zvezi z ureditvijo Gabronke pozanima s strokovnjaki in pridobi mnenje o ustreznosti obnove objek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Pregrad J. je še vprašal, kako je z nakupom Čepinovega gospodarskega poslopja. Župan je povedal, da je pogodba za nakup podpisan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Pregrad B. je vprašal, če je na postavki 197 zajeta ureditev pločnika v Dekmanci. Ga. Bercko je povedala, da je projektna dokumentacija v zaključni fazi. </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log podpisa partnerstva z Občino Heimschuh je predstavil g. Pregrad J. Povedal je, da občina Bistrica ob Sotli z njimi sodeluje že 11 let. Začelo se je z druženjem Kunšperkov Evrop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Anton Košak iz Ministstva za kulturo na Občini Heimschuh je našel razpis o sodelovanju najmanj dveh občin iz EU lahko pa tudi z državami izven EU (Hrvaška, Albanija in Makedonija). Program se imenuje Druženje občin Evrop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e za projekte do 120.000 EUR med tremi občinami (programi za leto 2012 in 2013). Razpis bo odprt od februarja 2012 dalje. Namen programa je druženje občin predvsem na kulturni ravni, razstavah in športnih dejavnostih.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povedal, da se s predlogom strinja, g. Košak naj dokumentacijo pripravi in jo posreduje. </w:t>
      </w:r>
    </w:p>
    <w:p>
      <w:pPr>
        <w:pStyle w:val="Normal"/>
        <w:rPr>
          <w:rFonts w:ascii="Book Antiqua" w:hAnsi="Book Antiqua" w:cs="Book Antiqua"/>
          <w:b w:val="false"/>
          <w:b w:val="false"/>
          <w:color w:val="FF0000"/>
          <w:sz w:val="22"/>
          <w:szCs w:val="22"/>
        </w:rPr>
      </w:pPr>
      <w:r>
        <w:rPr>
          <w:rFonts w:cs="Book Antiqua" w:ascii="Book Antiqua" w:hAnsi="Book Antiqua"/>
          <w:b w:val="false"/>
          <w:color w:val="FF0000"/>
          <w:sz w:val="22"/>
          <w:szCs w:val="22"/>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Po razpravi so č</w:t>
      </w:r>
      <w:r>
        <w:rPr>
          <w:rFonts w:cs="Book Antiqua" w:ascii="Book Antiqua" w:hAnsi="Book Antiqua"/>
          <w:b w:val="false"/>
          <w:sz w:val="22"/>
          <w:szCs w:val="22"/>
        </w:rPr>
        <w:t>lani občinskega sveta sprejeli naslednji skle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el pobudo o sodelovanju z Občino Heimschuh, Avstrij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both"/>
        <w:rPr/>
      </w:pPr>
      <w:r>
        <w:rPr>
          <w:rFonts w:cs="Book Antiqua" w:ascii="Book Antiqua" w:hAnsi="Book Antiqua"/>
          <w:b w:val="false"/>
          <w:sz w:val="22"/>
          <w:szCs w:val="22"/>
        </w:rPr>
        <w:t>Župan je predstavil nalogo o racionalni rabi občinskega premoženja, ki nalaga odgovornost županom. Trenutno je občina v fazi izpisa vseh parcel, vključno z zadevo okrog Kulturnega doma. Občinski svet je seznanil z ureditvijo lastniških razmerij s Kmetijsko zadrugo.</w:t>
      </w:r>
    </w:p>
    <w:p>
      <w:pPr>
        <w:pStyle w:val="Normal"/>
        <w:jc w:val="both"/>
        <w:rPr/>
      </w:pPr>
      <w:r>
        <w:rPr>
          <w:rFonts w:cs="Book Antiqua" w:ascii="Book Antiqua" w:hAnsi="Book Antiqua"/>
          <w:b w:val="false"/>
          <w:sz w:val="22"/>
          <w:szCs w:val="22"/>
        </w:rPr>
        <w:t xml:space="preserve">V sredo, 7.12.2011 bo seja Sveta zavoda ZD Šmarje pri Jelšah, na kateri bodo predstavljeni kandidati za direktorja JZ.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Kralj je občinskemu svetu posredoval informacije seje Sveta JZ ZD Šmarje pri Jelšah, ki je bila 26.10.2011. Pred to sejo so se sestali župani občin ustanoviteljic in predlagali predsednika Sveta zavoda. Imenovana je bila ga. Bojana Žaberl, namestnica pa je mag. Anita Goriča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 xml:space="preserve">Svetnikom je bil predložen finančni načrt Turizma Podčetrtek. Strošek Občine Bistrica ob Sotli bi znašal cca. 10.000,00 EUR, kar pa je za občino veliko. Župan je mnenja, da občina s Turizmom Podčetrtek sodeluje na podlagi potreb (pomoč pri organizaciji turističnih dogodkov, …).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predlagal, da bi se sofinancira glede na število ponudnikov v občin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ipeljejo še 3 vlačilce bal za kmete, kar  bo skupaj 32 vlačilcev razdeljene hrane za živali. Občina je del sredstev, ki jih je prejela, porabila za prevoze, popravilo se je nekaj cest, nekaj sredstev je  bilo nakazanih PGD.</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G. Pregrad J. je podal naslednje pripombe:</w:t>
      </w:r>
    </w:p>
    <w:p>
      <w:pPr>
        <w:pStyle w:val="Normal"/>
        <w:jc w:val="both"/>
        <w:rPr/>
      </w:pPr>
      <w:r>
        <w:rPr>
          <w:rFonts w:cs="Book Antiqua" w:ascii="Book Antiqua" w:hAnsi="Book Antiqua"/>
          <w:b w:val="false"/>
          <w:sz w:val="22"/>
          <w:szCs w:val="22"/>
        </w:rPr>
        <w:t>1. po neurju je pričakoval  izredno sejo, kar se ni zgodil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2. imenovanje komisij, kar se ni zgodil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3. oškodovanec ne sme biti hkrati član komisije za ocenjevanje škod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 pripombam g. Pregrada je župan podal naslednja pojasnil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bčina je imela v reviziji regijsko in republiško komisijo za ocenjevanje škode. S strani regijske komisije  in ni bilo nobenih pripomb. Republiška komisija pa je škodo znižala. Če bi bila ocenjena škoda na 2.400.000,00 EUR, bi občina naslednje leto dobila finančno pomoč za oškodovance, republiška komisija pa je škodo znižala na 2.380.000,00 EUR. Glede imenovanja komisije ni bilo nobenih pripomb.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na 7. redni seji o neurju in aktivnostih poročal, sklican je bil Odbor za kmetijstvo, na katerem je poročal o neurju in bilo je dorečeno glede razdelitve bal. O intervencijskih sredstvih je občina poročala Ministrstvu za obrambo. </w:t>
      </w:r>
    </w:p>
    <w:p>
      <w:pPr>
        <w:pStyle w:val="Normal"/>
        <w:jc w:val="both"/>
        <w:rPr/>
      </w:pPr>
      <w:r>
        <w:rPr>
          <w:rFonts w:cs="Book Antiqua" w:ascii="Book Antiqua" w:hAnsi="Book Antiqua"/>
          <w:b w:val="false"/>
          <w:sz w:val="22"/>
          <w:szCs w:val="22"/>
        </w:rPr>
        <w:t>Ga. Hudina je pripomnila, da je v tem primeru bilo bolj pomembno, da je bilo pravilno odreagirano kot izredna sej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Tahoma"/>
          <w:sz w:val="22"/>
          <w:szCs w:val="22"/>
          <w:u w:val="single"/>
        </w:rPr>
      </w:pPr>
      <w:r>
        <w:rPr>
          <w:rFonts w:cs="Book Antiqua" w:ascii="Book Antiqua" w:hAnsi="Book Antiqua"/>
          <w:b w:val="false"/>
          <w:sz w:val="22"/>
          <w:szCs w:val="22"/>
        </w:rPr>
        <w:t xml:space="preserve">G. Kralj je prosil, da se z OKP dogovori, da bi bilo črpališče vode v Zagaju odklenjeno. Župan je povedal, da bi do konca leta črpališče moralo biti zazidano, z Robeki je za zemljišče dogovorjen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še izpostavil problem za vodo pri Gracerjevih, saj OKP še vedno ni vode uredil. Prav tako bi se morala začeti delati čistilna naprava na Trebčah, pa se je zadeva ustavila na ARSO. </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 xml:space="preserve">Pod točko razno je želel besedo g. Pregrad Jožef. Prisotne je seznanil, da je pred kratkim prejel obvestilo iz ZPIZ-a, da ima s 17. oktobrom  vse pravice na pokojnino. Poudaril je, da je dal leto dni časa, da bo katerega na občinski upravi ali pa mandatni komisiji srečala pamet,  pa ga ni. S seboj je prinesel in pustil dokumentacijo za župana, predsednico Mandatne komisije, predsednico Nadzornega odbora in medije, iz katere naj bi bilo razvidno, kje je kršen zakon .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tem je rekel, da daje  14 dni časa, če jih bo srečala pamet, v nasprotnem primeru pa je napovedal sodišče in opozoril, da ne bi kdo slučajno na sodnijo hodil na občinske stroške. Če v enem letu nihče ni mogel pogledati na internet, kjer je čisto vse zapisano, ni imel časa, pa toliko površnosti, neodgovornosti, nestrokovnosti, je res ena velika sramota za vse, tudi za njega, ki je imel tako nemarno občinsko uprav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vedal, da bo dokumentacijo treba pregledati, preštudirati in pridobiti pravno mnenje.</w:t>
      </w:r>
    </w:p>
    <w:p>
      <w:pPr>
        <w:pStyle w:val="Normal"/>
        <w:jc w:val="both"/>
        <w:rPr/>
      </w:pPr>
      <w:r>
        <w:rPr>
          <w:rFonts w:cs="Tahoma" w:ascii="Book Antiqua" w:hAnsi="Book Antiqua"/>
          <w:b w:val="false"/>
          <w:sz w:val="22"/>
          <w:szCs w:val="22"/>
        </w:rPr>
        <w:t xml:space="preserve">G. Pregrad J. je županu očital, da bi lahko kot župan drugače odreagiral. </w:t>
      </w:r>
    </w:p>
    <w:p>
      <w:pPr>
        <w:pStyle w:val="Normal"/>
        <w:jc w:val="both"/>
        <w:rPr/>
      </w:pPr>
      <w:r>
        <w:rPr>
          <w:rFonts w:cs="Tahoma" w:ascii="Book Antiqua" w:hAnsi="Book Antiqua"/>
          <w:b w:val="false"/>
          <w:sz w:val="22"/>
          <w:szCs w:val="22"/>
        </w:rPr>
        <w:t>Župan je povedal, da je o pravnih zadevah izključno odločala mandatna komisija, saj niti eden sklep ni bil podpisan z njegove strani.</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je poudaril, da je na eni seji vprašal, če je slučajno še  na občini Bistrici ob Sotli župan funkcionar, pa so ga vsi malo hecno pogledali, pa nobeden ni pogruntal. Opozoril je, da bodo sedaj videli, kakšne bonitete bodo koristili tisti ljudje, ki bodo zdaj šli po predčasnih volitvah v pokoj. G. pregrad J. je povedal, da je bil na Ministrstvu za javno upravo in na SVLR, v dokumentaciji je vse priložen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Hudina je povedala, da komisija ni ravnala po svoji volji, pridobila si je pravna mnenja, sklepe je izdala na osnovi pravnih mnenj. Člani komisije niso bili usposobljeni, da bodo dajali pravna mnenja, ker nobeden ni bil pravnik.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Pregrad je povedal, da so bila navodila od 04.10.2010 je na internetu točno navodilo, kako ravnati v posameznem primeru.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J. je sejo pred zaključkom zapustil, tako da ni bilo možno, da se o zadevi v njegovi prisotnosti razpravlja.</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eja je bila zaključena ob 20.05 ur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Book Antiqua" w:hAnsi="Book Antiqu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ivzetapisavaodstavka">
    <w:name w:val="Privzeta pisava odstavka"/>
    <w:qFormat/>
    <w:rPr/>
  </w:style>
  <w:style w:type="character" w:styleId="ZnakZnak">
    <w:name w:val=" Znak Znak"/>
    <w:qFormat/>
    <w:rPr>
      <w:rFonts w:ascii="Bookman Old Style" w:hAnsi="Bookman Old Style" w:cs="Bookman Old Style"/>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55:00Z</dcterms:created>
  <dc:creator>IZorenc</dc:creator>
  <dc:description/>
  <cp:keywords/>
  <dc:language>en-US</dc:language>
  <cp:lastModifiedBy>IZorenc</cp:lastModifiedBy>
  <cp:lastPrinted>2011-12-12T09:38:00Z</cp:lastPrinted>
  <dcterms:modified xsi:type="dcterms:W3CDTF">2011-12-23T10:40:00Z</dcterms:modified>
  <cp:revision>8</cp:revision>
  <dc:subject/>
  <dc:title>OBČINA BISTRICA OB SOTLI</dc:title>
</cp:coreProperties>
</file>