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3</w:t>
      </w:r>
    </w:p>
    <w:p>
      <w:pPr>
        <w:pStyle w:val="Normal"/>
        <w:rPr>
          <w:rFonts w:ascii="Book Antiqua" w:hAnsi="Book Antiqua" w:cs="Tahoma"/>
          <w:b w:val="false"/>
          <w:b w:val="false"/>
          <w:sz w:val="22"/>
          <w:szCs w:val="22"/>
        </w:rPr>
      </w:pPr>
      <w:r>
        <w:rPr>
          <w:rFonts w:cs="Tahoma" w:ascii="Book Antiqua" w:hAnsi="Book Antiqua"/>
          <w:b w:val="false"/>
          <w:sz w:val="22"/>
          <w:szCs w:val="22"/>
        </w:rPr>
        <w:t>Datum: 9. 2.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9. 2. 2023,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in Marjan Fendr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Milena Kunej</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Suzana Vahtarič – Rogaške novice in RTV SL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3.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 xml:space="preserve">Predlog zapisnika 2. redne seje občinskega svet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Predlog zapisnika 1. dopisne seje občinskega svet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2. redne seje občinskega sveta</w:t>
      </w:r>
    </w:p>
    <w:p>
      <w:pPr>
        <w:pStyle w:val="Normal"/>
        <w:numPr>
          <w:ilvl w:val="0"/>
          <w:numId w:val="2"/>
        </w:numPr>
        <w:rPr>
          <w:rFonts w:ascii="Book Antiqua" w:hAnsi="Book Antiqua" w:cs="Tahoma"/>
          <w:sz w:val="22"/>
          <w:szCs w:val="22"/>
        </w:rPr>
      </w:pPr>
      <w:r>
        <w:rPr>
          <w:rFonts w:cs="Tahoma" w:ascii="Book Antiqua" w:hAnsi="Book Antiqua"/>
          <w:sz w:val="22"/>
          <w:szCs w:val="22"/>
        </w:rPr>
        <w:t>Poročilo o realizaciji sklepov 1. dopisne seje občinskega svet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 xml:space="preserve">Predlog Odloka o proračunu Občine Bistrica ob Sotli za leto 2023 – 2. obravnava </w:t>
      </w:r>
    </w:p>
    <w:p>
      <w:pPr>
        <w:pStyle w:val="Normal"/>
        <w:numPr>
          <w:ilvl w:val="0"/>
          <w:numId w:val="2"/>
        </w:numPr>
        <w:rPr/>
      </w:pPr>
      <w:bookmarkStart w:id="0" w:name="_Hlk122986041"/>
      <w:bookmarkEnd w:id="0"/>
      <w:r>
        <w:rPr>
          <w:rFonts w:cs="Tahoma" w:ascii="Book Antiqua" w:hAnsi="Book Antiqua"/>
          <w:sz w:val="22"/>
          <w:szCs w:val="22"/>
        </w:rPr>
        <w:t xml:space="preserve">Predlog  Odloka o sofinanciranju športnih programov v Občini Bistrica ob Sotli – 1. obravnav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rPr>
      </w:pPr>
      <w:bookmarkStart w:id="1" w:name="_Hlk122986041"/>
      <w:bookmarkEnd w:id="1"/>
      <w:r>
        <w:rPr>
          <w:rFonts w:cs="Tahoma" w:ascii="Book Antiqua" w:hAnsi="Book Antiqua"/>
          <w:sz w:val="22"/>
          <w:szCs w:val="22"/>
        </w:rPr>
        <w:t>Predlog Sklepa o ukinitvi lastnine v splošni rabi</w:t>
      </w:r>
    </w:p>
    <w:p>
      <w:pPr>
        <w:pStyle w:val="Normal"/>
        <w:numPr>
          <w:ilvl w:val="0"/>
          <w:numId w:val="2"/>
        </w:numPr>
        <w:rPr>
          <w:rFonts w:ascii="Book Antiqua" w:hAnsi="Book Antiqua" w:cs="Tahoma"/>
          <w:sz w:val="22"/>
          <w:szCs w:val="22"/>
        </w:rPr>
      </w:pPr>
      <w:r>
        <w:rPr>
          <w:rFonts w:cs="Tahoma" w:ascii="Book Antiqua" w:hAnsi="Book Antiqua"/>
          <w:sz w:val="22"/>
          <w:szCs w:val="22"/>
        </w:rPr>
        <w:t>Imenovanje predstavnika v skupščino OKP Rogaška Slatina d.o.o.</w:t>
      </w:r>
    </w:p>
    <w:p>
      <w:pPr>
        <w:pStyle w:val="Normal"/>
        <w:numPr>
          <w:ilvl w:val="0"/>
          <w:numId w:val="2"/>
        </w:numPr>
        <w:rPr>
          <w:rFonts w:ascii="Book Antiqua" w:hAnsi="Book Antiqua" w:cs="Tahoma"/>
          <w:sz w:val="22"/>
          <w:szCs w:val="22"/>
        </w:rPr>
      </w:pPr>
      <w:r>
        <w:rPr>
          <w:rFonts w:cs="Tahoma" w:ascii="Book Antiqua" w:hAnsi="Book Antiqua"/>
          <w:sz w:val="22"/>
          <w:szCs w:val="22"/>
        </w:rPr>
        <w:t>Potrditev Ocene občinskega programa varnosti za leto 2022</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Fendre je opozoril na tiskarsko napako pri 7. točki zapisnika, kjer ni navedenih zneskov cen vzgojno-varstvenih programov v enoti vrtec Pikapolonica.</w:t>
      </w:r>
    </w:p>
    <w:p>
      <w:pPr>
        <w:pStyle w:val="Normal"/>
        <w:jc w:val="both"/>
        <w:rPr/>
      </w:pPr>
      <w:r>
        <w:rPr>
          <w:rFonts w:cs="Book Antiqua" w:ascii="Book Antiqua" w:hAnsi="Book Antiqua"/>
          <w:b w:val="false"/>
          <w:sz w:val="22"/>
          <w:szCs w:val="22"/>
        </w:rPr>
        <w:t>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 redne seje Občinskega sveta Občine Bistrica ob Sotli z dne 22. 12. 2022 s predlaganim popravkom.«</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Book Antiqua"/>
          <w:sz w:val="22"/>
          <w:szCs w:val="22"/>
        </w:rPr>
      </w:pPr>
      <w:r>
        <w:rPr>
          <w:rFonts w:cs="Book Antiqua" w:ascii="Book Antiqua" w:hAnsi="Book Antiqua"/>
          <w:sz w:val="22"/>
          <w:szCs w:val="22"/>
        </w:rPr>
        <w:t>PREDLOG ZAPISNIKA 1. DOPISNE SEJE OBČINSKEGA SVETA OBČINE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zapisnika ni bilo podanih pripomb,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 dopisne seje Občinskega sveta Občine Bistrica ob Sotli z dne 23. 1. 2023.«</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r>
        <w:rPr>
          <w:rFonts w:cs="Book Antiqua" w:ascii="Book Antiqua" w:hAnsi="Book Antiqua"/>
          <w:sz w:val="22"/>
          <w:szCs w:val="22"/>
        </w:rPr>
        <w:t>.</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pPr>
      <w:r>
        <w:rPr>
          <w:rFonts w:cs="Book Antiqua" w:ascii="Book Antiqua" w:hAnsi="Book Antiqua"/>
          <w:sz w:val="22"/>
          <w:szCs w:val="22"/>
        </w:rPr>
        <w:t>POROČILO O REALIZACIJI SKLEPOV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2. redne seje z dne 22. 12. 2022.«</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4. točki</w:t>
      </w:r>
    </w:p>
    <w:p>
      <w:pPr>
        <w:pStyle w:val="Normal"/>
        <w:jc w:val="both"/>
        <w:rPr/>
      </w:pPr>
      <w:r>
        <w:rPr>
          <w:rFonts w:cs="Book Antiqua" w:ascii="Book Antiqua" w:hAnsi="Book Antiqua"/>
          <w:sz w:val="22"/>
          <w:szCs w:val="22"/>
        </w:rPr>
        <w:t>POROČILO O REALIZACIJI SKLEPOV 1.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poročilo o realizaciji sklepov 1. dopisne seje z dne 23. 1. 2023.«</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23 – druga obravnav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pPr>
      <w:bookmarkStart w:id="2" w:name="_Hlk122986391"/>
      <w:bookmarkEnd w:id="2"/>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bookmarkStart w:id="3" w:name="_Hlk122986391"/>
      <w:bookmarkEnd w:id="3"/>
      <w:r>
        <w:rPr>
          <w:rFonts w:cs="Tahoma" w:ascii="Book Antiqua" w:hAnsi="Book Antiqua"/>
          <w:b w:val="false"/>
          <w:sz w:val="22"/>
          <w:szCs w:val="22"/>
        </w:rPr>
        <w:t>Obrazložitve sta podala župan in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je župan dal predlog Odloka o proračunu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vprašal, kdaj se lahko pričakuje odobritev sredstev za sanacijo plazov. Župan je pojasnil, da v drugi polovici l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še vprašal, kako daleč je postopek OPN. Ga. Pustišek je povedala, da je zadeva v okoljski presoji.</w:t>
      </w:r>
    </w:p>
    <w:p>
      <w:pPr>
        <w:pStyle w:val="Normal"/>
        <w:jc w:val="both"/>
        <w:rPr/>
      </w:pPr>
      <w:r>
        <w:rPr>
          <w:rFonts w:cs="Tahoma" w:ascii="Book Antiqua" w:hAnsi="Book Antiqua"/>
          <w:b w:val="false"/>
          <w:sz w:val="22"/>
          <w:szCs w:val="22"/>
        </w:rPr>
        <w:t>G. Fendre je vprašal, če je še kakšna možnost za pridobitev sredstev za vrtec in telovadnico iz drugih virov, glede na to, da so sredstva Ministrstva za šolstvo prestavljena na leti 2024 in 2025. Župan je pojasnil, da ima občina izpolnjene pogoje za pridobitev sredstev na  Ministrstvu za gospodarstvo in šport ter Ministrstva za kohezijo, s tem, da morajo na Ministrstvu za gospodarstvo in šport naš projekt prepoznati kot pomemben za državo (demografska ogroženost, razvojno problemsko območje, obmejno območje, Natura 2000). Pričakuje se cca. 2 milijona EUR sreds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vprašal, kaj je planirano v znesku 10.000 EUR za avtobusna postajališča. Župan je pojasnil, da so sredstva namenjena izdelavi projektne dokumentacije.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rPr>
        <w:t xml:space="preserve">Po razpravi in podanih pojasnilih je župan dal na glasovanje predlog sklepov: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rPr/>
      </w:pPr>
      <w:r>
        <w:rPr>
          <w:rFonts w:cs="Tahoma" w:ascii="Book Antiqua" w:hAnsi="Book Antiqua"/>
          <w:sz w:val="22"/>
          <w:szCs w:val="22"/>
        </w:rPr>
        <w:t>»Občinski svet</w:t>
      </w:r>
      <w:r>
        <w:rPr>
          <w:rFonts w:cs="Book Antiqua" w:ascii="Book Antiqua" w:hAnsi="Book Antiqua"/>
          <w:sz w:val="22"/>
          <w:szCs w:val="22"/>
        </w:rPr>
        <w:t xml:space="preserve"> sprejme Odlok o proračunu Občine Bistrica ob Sotli za leto 2023 v drugi obravnav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pPr>
      <w:r>
        <w:rPr>
          <w:rFonts w:cs="Tahoma" w:ascii="Book Antiqua" w:hAnsi="Book Antiqua"/>
          <w:sz w:val="22"/>
          <w:szCs w:val="22"/>
          <w:u w:val="single"/>
        </w:rPr>
        <w:t>K 6. točki</w:t>
      </w:r>
    </w:p>
    <w:p>
      <w:pPr>
        <w:pStyle w:val="Normal"/>
        <w:ind w:left="360" w:hanging="0"/>
        <w:jc w:val="center"/>
        <w:rPr>
          <w:rFonts w:ascii="Book Antiqua" w:hAnsi="Book Antiqua" w:cs="Tahoma"/>
          <w:sz w:val="22"/>
          <w:szCs w:val="22"/>
        </w:rPr>
      </w:pPr>
      <w:r>
        <w:rPr>
          <w:rFonts w:cs="Tahoma" w:ascii="Book Antiqua" w:hAnsi="Book Antiqua"/>
          <w:sz w:val="22"/>
          <w:szCs w:val="22"/>
        </w:rPr>
        <w:t>PREDLOG  ODLOKA O SOFINANCIRANJU ŠPORTNIH PROGRAMOV V OBČINI BISTRICA OB SOTLI – 1. OBRAVNAV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k predlogu odloka je podala ga. Pustiš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bCs/>
          <w:sz w:val="22"/>
          <w:szCs w:val="22"/>
        </w:rPr>
      </w:pPr>
      <w:r>
        <w:rPr>
          <w:rFonts w:cs="Tahoma" w:ascii="Book Antiqua" w:hAnsi="Book Antiqua"/>
          <w:b w:val="false"/>
          <w:sz w:val="22"/>
          <w:szCs w:val="22"/>
        </w:rPr>
        <w:t>Ker na podane obrazložitve ni bilo podanih vprašanj, je</w:t>
      </w:r>
      <w:r>
        <w:rPr>
          <w:rFonts w:cs="Tahoma" w:ascii="Book Antiqua" w:hAnsi="Book Antiqua"/>
          <w:b w:val="false"/>
          <w:bCs/>
          <w:sz w:val="22"/>
          <w:szCs w:val="22"/>
        </w:rPr>
        <w:t xml:space="preserve"> župan dal na glasovanje predlog sklepa: </w:t>
      </w:r>
    </w:p>
    <w:p>
      <w:pPr>
        <w:pStyle w:val="Normal"/>
        <w:rPr/>
      </w:pPr>
      <w:r>
        <w:rPr>
          <w:rFonts w:cs="Tahoma" w:ascii="Book Antiqua" w:hAnsi="Book Antiqua"/>
          <w:bCs/>
          <w:sz w:val="22"/>
          <w:szCs w:val="22"/>
        </w:rPr>
        <w:t>»Občinski svet sprejme Odlok o sofinanciranju športnih programov v Občini Bistrica ob Sotli v 1. obravnav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cs="Tahoma" w:ascii="Book Antiqua" w:hAnsi="Book Antiqua"/>
          <w:sz w:val="22"/>
          <w:szCs w:val="22"/>
        </w:rPr>
        <w:t>PREDLOG SKLEPA O UKINITVI LASTNINE V SPLOŠNI RAB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odloka je podala ga. Pustišek.</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S tem sklepom se ukine družbena lastnina v splošni rabi</w:t>
      </w:r>
      <w:r>
        <w:rPr>
          <w:rFonts w:cs="Tahoma" w:ascii="Book Antiqua" w:hAnsi="Book Antiqua"/>
          <w:bCs/>
          <w:sz w:val="22"/>
          <w:szCs w:val="22"/>
        </w:rPr>
        <w:t xml:space="preserve"> na nepremičnini št. 1446/5  k.o.  Dekmanca.</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sz w:val="22"/>
          <w:szCs w:val="22"/>
        </w:rPr>
      </w:pPr>
      <w:r>
        <w:rPr>
          <w:rFonts w:cs="Tahoma" w:ascii="Book Antiqua" w:hAnsi="Book Antiqua"/>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8. točki</w:t>
      </w:r>
    </w:p>
    <w:p>
      <w:pPr>
        <w:pStyle w:val="Normal"/>
        <w:jc w:val="center"/>
        <w:rPr>
          <w:rFonts w:ascii="Book Antiqua" w:hAnsi="Book Antiqua" w:cs="Tahoma"/>
          <w:b w:val="false"/>
          <w:b w:val="false"/>
          <w:sz w:val="22"/>
          <w:szCs w:val="22"/>
        </w:rPr>
      </w:pPr>
      <w:r>
        <w:rPr>
          <w:rFonts w:cs="Tahoma" w:ascii="Book Antiqua" w:hAnsi="Book Antiqua"/>
          <w:sz w:val="22"/>
          <w:szCs w:val="22"/>
        </w:rPr>
        <w:t>IMENOVANJE PREDSTAVNIKA V SKUPŠČINO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za imenovanje predstavnika v skupščino OKP Rogaška Slatina d.o.o. je podala mag. Slemenšek, predsednica Komisije za mandatna vprašanja, volitve in imenovan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b w:val="false"/>
          <w:sz w:val="22"/>
          <w:szCs w:val="22"/>
        </w:rPr>
        <w:t xml:space="preserve"> </w:t>
      </w:r>
      <w:r>
        <w:rPr>
          <w:rFonts w:cs="Book Antiqua" w:ascii="Book Antiqua" w:hAnsi="Book Antiqua"/>
          <w:sz w:val="22"/>
          <w:szCs w:val="22"/>
        </w:rPr>
        <w:t>»Kot član skupščine javnega podjetja OKP Rogaška Slatina d.o.o. se kot predstavnik Občine Bistrica ob Sotli imenuje g. DUŠAN BERKOVIČ, stanujoč Dekmanca 47, 3256 Bistrica ob Sotli, za obdobje od 26. 3. 2023 do 25. 3. 202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Ob glasovanju je bilo navzočih 6 članov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 glasovanja se je izločil 1 (en) član svet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ind w:left="360" w:hanging="0"/>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ind w:left="360" w:hanging="0"/>
        <w:jc w:val="center"/>
        <w:rPr>
          <w:rFonts w:ascii="Book Antiqua" w:hAnsi="Book Antiqua" w:cs="Tahoma"/>
          <w:sz w:val="22"/>
          <w:szCs w:val="22"/>
        </w:rPr>
      </w:pPr>
      <w:r>
        <w:rPr>
          <w:rFonts w:cs="Tahoma" w:ascii="Book Antiqua" w:hAnsi="Book Antiqua"/>
          <w:sz w:val="22"/>
          <w:szCs w:val="22"/>
        </w:rPr>
        <w:t>POTRDITEV OCENE OBČINSKEGA PROGRAMA VARNOSTI ZA LETO 2022</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ceno občinskega programa varnosti za leto 2022 je prisotnim predstavil g. Martin Cerjak, vodja MI-SP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potrjuje Oceno izvajanja občinskega programa varnosti Občine Bistrica ob Sotli za leto 2022.«</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rPr>
      </w:pPr>
      <w:r>
        <w:rPr>
          <w:rFonts w:cs="Tahoma" w:ascii="Book Antiqua" w:hAnsi="Book Antiqua"/>
          <w:sz w:val="22"/>
          <w:szCs w:val="22"/>
          <w:u w:val="single"/>
        </w:rPr>
        <w:t>K 10. točki</w:t>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bCs/>
          <w:sz w:val="8"/>
          <w:szCs w:val="8"/>
        </w:rPr>
      </w:pPr>
      <w:r>
        <w:rPr>
          <w:rFonts w:cs="Tahoma" w:ascii="Book Antiqua" w:hAnsi="Book Antiqua"/>
          <w:b w:val="false"/>
          <w:bCs/>
          <w:sz w:val="8"/>
          <w:szCs w:val="8"/>
        </w:rPr>
      </w:r>
    </w:p>
    <w:p>
      <w:pPr>
        <w:pStyle w:val="Normal"/>
        <w:jc w:val="both"/>
        <w:rPr/>
      </w:pPr>
      <w:r>
        <w:rPr>
          <w:rFonts w:cs="Tahoma" w:ascii="Book Antiqua" w:hAnsi="Book Antiqua"/>
          <w:b w:val="false"/>
          <w:bCs/>
          <w:sz w:val="22"/>
          <w:szCs w:val="22"/>
        </w:rPr>
        <w:t>Župan je članom sveta predstavil tekoče zadeve, ki se tičejo delovanj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članom sveta je predstavil prošnjo župnije Bistrica ob Sotli, ki naproša za                          sofinanciranje sanacije cerkve na Sv. Gorah po potresu;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v kratkem se pričakuje gradbeno dovoljenje za prestavitev bazne postaje, na katero je pričakovati pritožb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s 1. 3. 2023 se Gostilna Šempeter namerava zapreti. Najemniki nameravajo odstopiti od najemne pogodbe.  Pred tem bo župan še sklical sestanek z lastnikom – Kmetijsko zadrugo in najemnikom – družino Kunst, ter poskušal najti rešitev, da gostilna ostane odprta. </w:t>
      </w:r>
    </w:p>
    <w:p>
      <w:pPr>
        <w:pStyle w:val="Normal"/>
        <w:jc w:val="both"/>
        <w:rPr>
          <w:rFonts w:ascii="Book Antiqua" w:hAnsi="Book Antiqua" w:cs="Tahoma"/>
          <w:b w:val="false"/>
          <w:b w:val="false"/>
          <w:sz w:val="10"/>
          <w:szCs w:val="10"/>
        </w:rPr>
      </w:pPr>
      <w:r>
        <w:rPr>
          <w:rFonts w:cs="Tahoma" w:ascii="Book Antiqua" w:hAnsi="Book Antiqua"/>
          <w:b w:val="false"/>
          <w:bCs/>
          <w:sz w:val="22"/>
          <w:szCs w:val="22"/>
        </w:rPr>
        <w:t xml:space="preserve">- na občino je prispela pobuda občana, da se zaradi prehitre vožnje na lokalni cesti Bistrica ob Sotli – Kunšperk, na naslovu Bistrica ob Sotli 35, postavi naprava za umirjanje prometa – »ležeči policaj«. Župan je pojasnil, da bo občina poskušala najti ustrezno rešitev, da se v izvedbo cestne grbine za enkrat ne bo šlo. Cestišče se bo označilo s tablami za omejitev hitrosti. Ob tem se bo poiskala še ponudba za oznako cestišča za umiritev prometa oziroma postavitev merilnika hitrosti.  </w:t>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Tahoma" w:ascii="Book Antiqua" w:hAnsi="Book Antiqua"/>
          <w:b w:val="false"/>
          <w:sz w:val="22"/>
          <w:szCs w:val="22"/>
        </w:rPr>
        <w:t>G. Berkovič je člane sveta seznanil z vsebino zadnje seje skupščine OKP, na kateri je bil oblikovan razpis za direktorja podjetja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veta zavoda Kozjanski park je bil sprejet program dela za leto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povedala, da se bo v letošnjem letu izvedel projekt – podhod za žabe pri ribniku na Trebčah. Prav tako se bo v tem letu pričela obnova Kolarjeve domačije na Trebčah, kjer bo center za dvoživk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Zorenč je podal poročilo seje Odbora za gospodarstvo, kmetijstvo, podjetništvo in malo gospodarstvo, na katerem so obravnavali predlog proračuna. Člani odbora predlagajo, da se ob objavi razpisa za pridobitev sredstev za podjetništvo občane bolje obvešča(mail) in se jim nudi pomoč pri izpolnjevanju dokumentov (rešen vzorec). Predlagajo, da se preveri, če bi se sredstva lahko namenila tudi za energetsko sanacijo objektov podjetnikov ali malih obrtnikov ter za najemnino poslovnih prostorov podjetnikov. Trgovina Kea v Bistrici posluje brez plačevanja najemnine, ker lastniki prostorov želijo, da imamo trgovino v kraju. Člani so se strinjali, da bi lahko združili seje tega odbora s sejami odbora za turizem.</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ovačič je povedala, da bo 10. 2. 2023 izredna seja sveta JZ ZD Šmarje pri Jelš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0. točki</w:t>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želel pojasnila glede govoric, da občina odkupuje grad Kunšperk. Župan je povedal, da je občina podala vlogo na Slovenske državne gozdove za brezplačen prenos lastništva. Pred tem se mora narediti geodetski posnetek, saj grad ni vrisan. To bo strošek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Fendre je še vprašal, če ima občina res namen kupiti Starešinatovo domačijo Čehovcu. Župan je pojasnil, da se je z lastnikom sicer pogovarjal, a za enkrat sredstev proračunu ni planiranih. V kolikor se bi šlo v izvedbo, bi bilo smiselno kupiti tudi pripadajoča zemljišč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vprašal, kako potekajo pogovori glede oživitve železniške proge. Župan je povedal, da je prišla inciativa s strani Občine Kumrovec. Okoliški slovenski in hravški župani  so napisali pismo o nameri za sprožitev postopka za revitalizacijo proge.</w:t>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G. Fendre je še predlagal, da bi se dala v plan preplastitev oziroma vsaj začasno sanira  asfalt v Polju pri Bistrici – javna pot, ki vodi mino trgovin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redlagal, da se pozove podjetje VOC, da odstrani obžagano in podrto drevje, ob regionalni cesti v smeri Bistrica ob Sotli – Bizeljsko, ki je ostalo ob cestišču od intervencij PGD ob obilnem sneženju, zaradi česar je bila cesta zapr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še opozorila na neprevozno cesto, ki vodi od ribnika na Trebčah proti Zgornjim Trebčam – v Hribre, zaradi podrtega drevja. Župan je povedal, da bodo preverili, kdo so lastniki in jih opozorili na ovire na ces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Mag. Slemenšek je opozorila na ranjena drevesa na sadovnjaku na Klestah, saj jih morajo vsako leto zamenjati okoli 10. Župan je povedal, da se je pogovarjal z nekaterimi lastniki in jih opozoril, da so bolj pozorni pri obračanju s stroji pri obdelovanju zemljiš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še opozorila na veliko količino smeti okoli deponije in predlagala, da se okolica počisti. Smeti je po vsej verjetnosti nanosil močan veter pred nekaj čas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zvala k ureditvi bankin na cesti proti Kunšperku in na Klest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Fendre je prelagal, da se pozove policijo, da v primeru sneženja pravočasno ukrepa glede prevoznosti regionalne ceste proti Bizeljskem.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b/>
      <w:sz w:val="22"/>
      <w:szCs w:val="22"/>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b/>
    </w:rPr>
  </w:style>
  <w:style w:type="character" w:styleId="WW8Num35z0">
    <w:name w:val="WW8Num35z0"/>
    <w:qFormat/>
    <w:rPr>
      <w:b/>
      <w:sz w:val="22"/>
      <w:szCs w:val="22"/>
    </w:rPr>
  </w:style>
  <w:style w:type="character" w:styleId="WW8Num36z0">
    <w:name w:val="WW8Num36z0"/>
    <w:qFormat/>
    <w:rPr>
      <w:b/>
      <w:sz w:val="22"/>
      <w:szCs w:val="22"/>
    </w:rPr>
  </w:style>
  <w:style w:type="character" w:styleId="WW8Num37z0">
    <w:name w:val="WW8Num37z0"/>
    <w:qFormat/>
    <w:rPr>
      <w:b/>
      <w:sz w:val="22"/>
      <w:szCs w:val="22"/>
    </w:rPr>
  </w:style>
  <w:style w:type="character" w:styleId="WW8Num38z0">
    <w:name w:val="WW8Num38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9:00Z</dcterms:created>
  <dc:creator>IZorenc</dc:creator>
  <dc:description/>
  <cp:keywords/>
  <dc:language>en-US</dc:language>
  <cp:lastModifiedBy>Uporabnik</cp:lastModifiedBy>
  <cp:lastPrinted>2023-01-23T12:07:00Z</cp:lastPrinted>
  <dcterms:modified xsi:type="dcterms:W3CDTF">2023-03-31T09:22:00Z</dcterms:modified>
  <cp:revision>64</cp:revision>
  <dc:subject/>
  <dc:title>OBČINA BISTRICA OB SOTLI</dc:title>
</cp:coreProperties>
</file>