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znam objav občine Bistrice ob Sotli v Uradnem listu RS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048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>ŠT. UR. LISTA 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>PREDPI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1.199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Razpis drugega kroga volitev za župa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.12.199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oročilo o izidu volitev članov Občinskega svet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12.199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oročilo o izidu volitev za župan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1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tatutarni sklep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1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javne porab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6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tatut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6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oslovnik Občinskega svet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6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ustanovitvi delovnih teles Občinskega sveta občine Bistrica ob Sotli, njihovi sestavi, nalogah in načinu del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6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spremembi sklepa o začasnem financiranju javne porab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9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19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9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ustanovitvi javnega vzgojno-izobraževalnega zavoda Osnovna šola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9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vprečni gradbeni ceni, ceni stavbnih zemljišč in povprečnih stroških komunalnega urejanja stavbnih zemljišč v letu 19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9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javne infrastrukture na področju kulture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9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plačila za prisotnost na posamezni sej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9.19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vrednosti točke za izračun nadomestila za uporabo stavbnega zemljišča na območju Občine Bistrica ob Sotli za leto 19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2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rebalansu proračuna Občine Bistrica ob Sotli za leto 19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2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časnem financiranju javne porabe v Občini Bistrica ob Sotli za leto 20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.4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občinskem prazniku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.4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170. 1464. Sklep o uskladitvi vrednosti točke za izračun nadomestila za uporabo stavbnega zemljišča na območju Občine Bistrica ob Sotli v letu 20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6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1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169. 2348. Odlok o proračunu Občine Bistrica ob Sotli za leto 20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6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2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vprečni gradbeni ceni stanovanj, ceni za stavbna zemljišča in povprečnih stroških komunalnega urejanja stavbnih zemljišč v Občini Bistrica ob Sotli za leto 20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9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gospodarskih javnih službah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6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ključnem računu proračuna Občine Bistrica ob Sotli za leto 19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8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spremembah odloka o ustanovitvi javnega vzgojno-izobraževalnega zavoda Osnovna šola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9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6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 v splošni rab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.11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ustanovitvi Razvojne agencije "Sotla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12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spremembi sklepa o imenovanju Občinske volilne komisij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.12.2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2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Občine Bistrica ob Sotli za leto 2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0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načinu in pogojih izvajanja gospodarske javne službe na področju opravljanja pokopališke in pogrebne dejavnosti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grbu in zastavi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merilih za določanje dežurnih prodajaln na območju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skladitvi vrednosti točke za izračun nadomestila za uporabo stavbnega zemljišča v letu 2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3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vprečni gradbeni ceni stanovanj, ceni za stavbna zemljišča in povprečnih stroških komunalnega urejanja stavbnih zemljišč v Občini Bistrica ob Sotli za leto 2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3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podaljšanju začasnega financiranja Občine Bistrica ob Sotli za leto 2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4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delitvi koncesije za obvezno gospodarsko javno službo za pregledovanje, nadzorovanje in čiščenje kurilnih naprav, dimnih vodov in zračnikov zaradi varstva zraka na območju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4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7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kategorizaciji občinskih cest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4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imenovanju predsednice Občinske volilne komisij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6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3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ključnem računu proračuna Občine Bistrica ob Sotli za leto 20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6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0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uvedbi prispevka za izgradnjo infrastrukturnih objektov in naprav za odvajanje in čiščenje odpadnih vo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organizaciji in delovnem področju Občinske uprav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oročilo o prodaji od 1. do 2. serije igre Pet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4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5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ogram priprave sprememb in dopolnitev prostorskih sestavin dolgoročnega plana za obdobje 1986-2000 in družbenega plana Občine Šmarje pri Jelšah 1986-1990 - za območj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1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občinskih cestah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12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dopolnitvi odloka o grbu in zastavi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12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določitvi pomožnih objektov in naprav ter drugih posegov v prostor, za katerega ni potrebno lokacijsko dovolje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.12.20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4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2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1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Občine Bistrica ob Sotli za leto 20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2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spremembah in dopolnitvah odloka o organizaciji in delovnem področju Občinske uprav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3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vprečni gradbeni ceni stanovanj, ceni za stavbna zemljišča in povprečnih stroških komunalnega urejanja stavbnih zemljišč v Občini Bistrica ob Sotli za leto 20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3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vrednosti točke za izračun nadomestila za uporabo stavbnega zemljišča na območju Občine Bistrica ob Sotli za leto 20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5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20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5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8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ključnem računu proračuna Občine Bistrica ob Sotli za leto 2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8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določitvi volilnih enot za volitve članov občinskega sveta in župan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8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gojih za plakatiranje v času volilne kamp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8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5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imenovanju Občinske volilne komisij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9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radnem elektronskem poštnem naslovu Občinske uprav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11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vračanju vlaganj upravičencev v javno telekomunikacijsko omrežje na območju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11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a o izvolitvi predstavnikov v volilno telo za volitve člana državnega sveta in za določitev kandidata za člana državnega sve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2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3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oročilo o izidu rednih volitev župan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2.20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4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oročilo o izidu rednih volitev članov Občinskega svet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1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javne porabe v Občini Bistrica ob Sotli za leto 20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3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vprečni gradbeni ceni stanovanj, ceni za stavbna zemljišča in povprečnih stroških komunalnega urejanja stavbnih zemljišč v Občini Bistrica ob Sotli za leto 20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3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vrednosti točke za izračun nadomestila za uporabo stavbnega zemljišča na območju Občine Bistrica ob Sotli za leto 20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3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4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6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imenovanju podžupa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4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Navodila za oddajo javnih naročil male vredno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5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javnega dobra v splošni rab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5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soglasju k ceni socialno varstvene storitve osebna pomoč in pomoč družini na dom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6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ključnem računu proračuna Občine Bistrica ob Sotli za leto 20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6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4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20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10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višini cene storitve "Pomoč na domu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11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plačah občinskih funkcionarjev in nagradah članov drugih občinskih organov ter o povračilih strošk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2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7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premembe in dopolnitve statut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2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8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premembe in dopolnitve poslovnika občinskega sve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2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7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nadomestilu za uporabo stavbnega zemljišča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12.20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spremembah in dopolnitvah odloka o kategorizaciji občinskih cest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vprečni gradbeni ceni, ceni stavbnih zemljišč in povprečnih stroških komunalnega urejanja stavbnih zemljišč v letu 2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vrednosti točke za izračun nadomestila za uporabo stavbnega zemljišča na območju Občine Bistrica ob Sotli za leto 2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3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. Sklep o začasnem financiranju Občine Bistrica ob Sotli za leto 2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3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podaljšanju začasnega financiranja Občine Bistrica ob Sotli za leto 2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3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bčinskega sveta občine Bistrica ob Sotli o predlogu CSD Šmarje pri Jelšah o soglasju k cenam socialno varstvenih storite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3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bčinskega sveta občine Bistrica ob Sotli o višini storitve "Pomoč na domu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3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7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. Sklep o določitvi cene programov v enoti vrtec Pikapolon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3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bčinskega sveta občine Bistrica ob Sotli o ukinitvi statusa javnega dobra v splošni rab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5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8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ekološki pristojbini v Občini Bistrica ob Sotli na mejnem prehodu Polje pri Bistric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5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49281&amp;part=u&amp;highlight=" \l "!/Odlok-o-spremembi-odloka-o-nadomestilu-za-uporabo-stavbnega-zemljisca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spremembi odloka o nadomestilu za uporabo stavbnega zemljišča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5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.6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ogram priprave lokacijskega načrta Stanovanjska zazidava Gabronovo nasel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.6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ogram priprave lokacijskega načrta Obrtno-Poslovna cona Hrast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9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3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dodeljevanju proračunskih sredstev za ohranjanje in razvoj kmetijstva in podeželja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.11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2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11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ključnem računu proračuna Občine Bistrica ob Sotli za leto 20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2.20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6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skladitvi vrednosti točke za izračun nadomestila za uporabo stavbnega zemljišča na območju Občine Bistrica ob Sotli za leto 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1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Občine Bistrica ob Sotli za leto 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3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dodeljevanju socialnih pomoči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3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9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dodeljevanju denarne pomoči družinam za novorojence z območj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3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0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merilih za določitev podaljšanega obratovalnega časa gostinskih obratov in kmetij, na katerih se opravlja gostinska dejavnost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4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lokacijskem načrtu za Stanovanjsko zazidavo Gabronovo nasel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4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cene programov v enoti vrtec Pikapolon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4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4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sofinanciranju programov društev na področju ljubiteljske kulturne dejavnosti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.5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5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sofinanciranju letnih programov športa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.6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ključnem računu proračuna Občine Bistrica ob Sotli za leto 2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.6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7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 v splošni rab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.7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komunalnem prispevku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10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0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spremembi Odloka o proračunu Občine Bistrica ob Sotli za leto 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10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enehanju veljavnosti Odloka o ekološki pristojbini v Občini Bistrica ob Sotli na mejnem prehodu Polje pri Bistric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12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1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skladitvi vrednosti točke za izračun nadomestila za uporabo stavbnega zemljišča na območju Občine Bistrica ob Sotli za leto 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12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2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Občine Bistrica ob Sotli za leto 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12.20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cene programov v enoti vrtec Pikapolon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2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4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6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soglasju k ceni socialnovarstvene storitve pomoč na dom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6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imenovanju Občinske volilne komisij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7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premembe Statut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7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8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ključnem računu proračuna Občine Bistrica ob Sotli za leto 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.8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19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gojih za plakatiranje v času volilne kamp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.8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elni povrnitvi stroškov volilne kampanje za lokalne volitve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.8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1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spremembi Sklepa o imenovanju Občinske volilne komisij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.10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ogram priprave lokacijskega načrta za obvoznico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11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oročilo o izidu volitev za župan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11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oročilo o izidu rednih volitev članov Občinskega svet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2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rebalansu proračuna Občine Bistrica ob Sotli za leto 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2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Občine Bistrica ob Sotli v obdobju januar–marec 20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.1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vprečnih stroških komunalnega urejanja stavbnih zemljišč v letu 20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.1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skladitvi vrednosti točke za izračun nadomestila za uporabo stavbnega zemljišča na območju Občine Bistrica ob Sotli za leto 20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1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2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cene programov v enoti vrtec Pikapolon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3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0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višine denarne pomoči družinam za novorojence z območj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3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1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spremembi Pravilnika o plačah občinskih funkcionarjev in nagradah članov drugih občinskih organov ter o povračilih strošk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3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3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20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6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ključnem računu proračuna Občine Bistrica ob Sotli za leto 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6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5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soglasju k ceni socialno varstvene storitve »Pomoč na domu«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8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ohranjanju in spodbujanju razvoja kmetijstva in podeželja v Občini Bistrica ob Sotli za izvedbo programov pomoč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8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dodeljevanju finančnih sredstev iz občinskega proračuna za pospeševanje razvoja gospodarstva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10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rebalansu proračuna Občine Bistrica ob Sotli za leto 20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10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3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spremembah in dopolnitvah Odloka o vračanju vlaganj v javno telekomunikacijsko omrežje na območju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2.200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Občine Bistrica ob Sotli v obdobju januar–marec 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1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komunalnem prispevku na območju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1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skladitvi vrednosti točke za izračun nadomestila za uporabo stavbnega zemljišča na območju Občine Bistrica ob Sotli za leto 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1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financiranju političnih strank v Občini Bistrica ob Sotli za leto 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1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cene programov v enoti vrtec Pikapolon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.3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.3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plačah in plačilih občinskih funkcionarjev in nagradah članov delovnih teles občinskega sveta ter članov drugih občinskih organov ter o povračilih strošk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3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oskrbi s pitno vodo na območju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3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8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odvajanju in čiščenju komunalne in padavinske odpadne vode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5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49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. Odlok o zaključnem računu proračuna Občine Bistrica ob Sotli za leto 20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5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soglasju k ceni socialnovarstvene storitve »Pomoč družini na domu«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6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imenovanju podžupanj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6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ravnanju s komunalnimi odpadki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6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enehanju Odloka o ustanovitvi Razvojne agencije »Sotla«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6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spremembah in dopolnitvah Odloka o ustanovitvi javnega vzgojno-izobraževalnega zavoda Osnovna šola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6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5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sprejemu otrok v Vrtec Pikapolonica pri Osnovni šol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6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tarifnem sistemu ravnanja s komunalnimi odpadki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10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rebalansu proračuna Občine Bistrica ob Sotli za leto 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.12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znižanju plačil staršev za cene programov predšolske vzgo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.12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5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določitvi cen programov za predšolsko vzgoj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12.23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0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dodeljevanju socialnih pomoči v Občini Bistrica ob Sotli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.12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Občine Bistrica ob Sotli za leto 2009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12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skladitvi vrednosti točke za izračun nadomestila za uporabo stavbnega zemljišča na območju Občine Bistrica ob Sotli za leto 2009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12.200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3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izdelavi Občinskega podrobnega prostorskega načrta obvoznica Bistrica ob Sotli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4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tatut Občine Bistrica ob Sotli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oslovnik Občinskega sveta Občine Bistrica ob Sotli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 v splošni rabi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3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7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 leto 2009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3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8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soglasju k ceni socialno varstvene storitve »Pomoč družini na domu«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3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69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 v splošni rabi</w:t>
              </w:r>
            </w:hyperlink>
          </w:p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3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0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 v splošni rab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.6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1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zaključnem računu proračuna Občine Bistrica ob Sotli za leto 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.6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2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uporabi kulturne dvorane v Bistrici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.6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spremembi Pravilnika o sprejemu otrok v vrtec Pikapolonica pri Osnovni šol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0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1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koncesiji za opravljanje lokalne gospodarske javne službe odlaganja ostankov predelave ali odstranjevanja komunalnih odpadkov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1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ravnanju s komunalnimi odpadki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1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izvajanju socialnovarstvene storitve Pomoč družini na domu na območju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1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8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tarifnem sistemu ravnanja s komunalnimi odpadki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1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79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spremembah Pravilnika o znižanju plačil staršev za cene programov predšolske vzgo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1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0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spremembi Sklepa o uskladitvi vrednosti točke za izračun nadomestila za uporabo stavbnega zemljišča na območju Občine Bistrica ob Sotli za leto 20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1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1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začasnem financiranju Občine Bistrica ob Sotli za leto 20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12.20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2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spremembah Odloka o občinskih cestah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2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3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odelitvi koncesije za izvajanje javne službe Pomoč družini na domu na območju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2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4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spremembah Odloka o ustanovitvi javnega vzgojno-izobraževalnega zavoda Osnovna šola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2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5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2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6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.3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7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Pravilnik o zavarovanju osebnih podatk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4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8">
              <w:r>
                <w:rPr>
                  <w:rStyle w:val="InternetLink"/>
                  <w:rFonts w:eastAsia="Calibri" w:cs="Calibri"/>
                  <w:color w:val="0000FF"/>
                  <w:sz w:val="24"/>
                  <w:szCs w:val="24"/>
                  <w:u w:val="single"/>
                  <w:lang w:eastAsia="sl-SI"/>
                </w:rPr>
                <w:t xml:space="preserve"> </w:t>
              </w:r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Odlok o proračunu Občine Bistrica ob Sotli za leto 20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5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hyperlink r:id="rId189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sl-SI"/>
                </w:rPr>
                <w:t>Sklep o ukinitvi statusa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6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0">
              <w:r>
                <w:rPr>
                  <w:rStyle w:val="InternetLink"/>
                  <w:sz w:val="24"/>
                  <w:szCs w:val="24"/>
                </w:rPr>
                <w:t>Sklep o delni povrnitvi stroškov volilne kampanje za lokalne volitve 2010 v Občini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8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1">
              <w:r>
                <w:rPr>
                  <w:rStyle w:val="InternetLink"/>
                  <w:sz w:val="24"/>
                  <w:szCs w:val="24"/>
                </w:rPr>
                <w:t>Odlok o pogojih za plakatiranje v času volilne kamp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8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2">
              <w:r>
                <w:rPr>
                  <w:rStyle w:val="InternetLink"/>
                  <w:sz w:val="24"/>
                  <w:szCs w:val="24"/>
                </w:rPr>
                <w:t>Sklep o imenovanju Občinske volilne komisije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7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8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3">
              <w:r>
                <w:rPr>
                  <w:rStyle w:val="InternetLink"/>
                  <w:sz w:val="24"/>
                  <w:szCs w:val="24"/>
                </w:rPr>
                <w:t>Odlok o zaključnem računu proračuna Občine Bistrica ob Sotli za leto 20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8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  <w:sz w:val="24"/>
                  <w:szCs w:val="24"/>
                </w:rPr>
                <w:t>Sklep o ukinitvi statusa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8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  <w:sz w:val="24"/>
                  <w:szCs w:val="24"/>
                </w:rPr>
                <w:t>Sklep o ukinitvi statusa javnega 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10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6">
              <w:r>
                <w:rPr>
                  <w:rStyle w:val="InternetLink"/>
                  <w:sz w:val="24"/>
                  <w:szCs w:val="24"/>
                </w:rPr>
                <w:t>Sklep o soglasju k ceni socialno varstvene storitve »Pomoč družini na domu« 20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0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7">
              <w:r>
                <w:rPr>
                  <w:rStyle w:val="InternetLink"/>
                  <w:sz w:val="24"/>
                  <w:szCs w:val="24"/>
                </w:rPr>
                <w:t>Poročilo o izidu rednih volitev za župan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0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8">
              <w:r>
                <w:rPr>
                  <w:rStyle w:val="InternetLink"/>
                  <w:sz w:val="24"/>
                  <w:szCs w:val="24"/>
                </w:rPr>
                <w:t>Poročilo o izidu rednih volitev za člane Občinskega sveta Občine Bistrica ob Sot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12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9">
              <w:r>
                <w:rPr>
                  <w:rStyle w:val="InternetLink"/>
                  <w:sz w:val="24"/>
                  <w:szCs w:val="24"/>
                </w:rPr>
                <w:t>Sklep o začasnem financiranju Občine Bistrica ob Sotli v obdobju januar–marec 20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12.20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00">
              <w:r>
                <w:rPr>
                  <w:rStyle w:val="InternetLink"/>
                  <w:sz w:val="24"/>
                  <w:szCs w:val="24"/>
                </w:rPr>
                <w:t>Sklep o uskladitvi vrednosti točke za izračun nadomestila za uporabo stavbnega zemljišča na območju Občine Bistrica ob Sotli za leto 20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</w:rPr>
              <w:t>14 .1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1878&amp;part=u&amp;highlight=" \l "!/Odlok-o-spremembah-in-dopolnitvah-Odloka-o-ustanovitvi-Medobcinskega-inspektorata-Skupnega-prekrskovnega-organa-obcinskih-uprav-obcin-Bistrica-ob-Sotli-Brezice-Krsko-Radece-in-Sevnic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spremembah in dopolnitvah Odloka o ustanovitvi Medobčinskega inšpektorata – Skupnega prekrškovnega organa občinskih uprav občin Bistrica ob Sotli, Brežice, Krško, Radeče in Sevnic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</w:rPr>
              <w:t>21 .2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2284&amp;part=u&amp;highlight=" \l "!/Odlok-o-proracunu-Obcine-Bistrica-ob-Sotli-za-leto-20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proračunu Občine Bistrica ob Sotli za leto 201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</w:rPr>
              <w:t>21 .2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2288&amp;part=u&amp;highlight=" \l "!/Sklep-o-soglasju-k-ceni-socialno-varstvene-storitve-Pomoc-druzini-na-domu-20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soglasju k ceni socialno varstvene storitve »Pomoč družini na domu« 201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.4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2996&amp;part=u&amp;highlight=" \l "!/Sklep-o-imenovanju-podzupanje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imenovanju podžupanje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4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3096&amp;part=u&amp;highlight=" \l "!/Sprememba-Statuta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prememba Statuta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5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3818&amp;part=u&amp;highlight=" \l "!/Odlok-o-zakljucnem-racunu-proracuna-Obcine-Bistrica-ob-Sotli-za-leto-20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zaključnem računu proračuna Občine Bistrica ob Sotli za leto 201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6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4112&amp;part=u&amp;highlight=" \l "!/Odlok-o-spremembah-in-dopolnitvah-Odloka-o-ustanovitvi-delovnih-teles-Obcinskega-sveta-Obcine-Bistrica-ob-Sotli-njihovi-sestavi-nalogah-in-nacinu-del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spremembah in dopolnitvah Odloka o ustanovitvi delovnih teles Občinskega sveta Občine Bistrica ob Sotli, njihovi sestavi, nalogah in načinu del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6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4200&amp;part=u&amp;highlight=" \l "!/Odlok-o-rebalansu-proracuna-Obcine-Bistrica-ob-Sotli-za-leto-20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rebalansu proračuna Občine Bistrica ob Sotli za leto 201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2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6404&amp;part=u&amp;highlight=" \l "!/Sklep-o-soglasju-k-ceni-socialno-varstvene-storitve-Pomoc-druzini-na-domu-201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soglasju k ceni socialno-varstvene storitve »Pomoč družini na domu« 201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2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6412&amp;part=u&amp;highlight=" \l "!/Sklep-o-zacasnem-financiranju-Obcine-Bistrica-ob-Sotli-v-obdobju-januar-marec-201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začasnem financiranju Občine Bistrica ob Sotli v obdobju januar–marec 201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2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6413&amp;part=u&amp;highlight=" \l "!/Sklep-o-uskladitvi-vrednosti-tocke-za-izracun-nadomestila-za-uporabo-stavbnega-zemljisca-na-obmocju-Obcine-Bistrica-ob-Sotli-za-leto-201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skladitvi vrednosti točke za izračun nadomestila za uporabo stavbnega zemljišča na območju Občine Bistrica ob Sotli za leto 201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1.20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6664&amp;part=u&amp;highlight=" \l "!/Odlok-o-razglasitvi-kulturnega-spomenika-lokalnega-pomena-na-obmocju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razglasitvi kulturnega spomenika lokalnega pomena na območju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7572&amp;part=u&amp;highlight=" \l "!/Odlok-o-proracunu-Obcine-Bistrica-ob-Sotli-za-leto-201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proračunu Občine Bistrica ob Sotli za leto 201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7573&amp;part=u&amp;highlight=" \l "!/Odlok-o-razglasitvi-kulturnega-spomenika-lokalnega-pomena-na-obmocju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razglasitvi kulturnega spomenika lokalnega pomena na območju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7574&amp;part=u&amp;highlight=" \l "!/Pravilnik-o-sofinanciranju-programov-drustev-na-podrocju-ljubiteljske-kulturne-dejavnosti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sofinanciranju programov društev na področju ljubiteljske kulturne dejavnosti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7575&amp;part=u&amp;highlight=" \l "!/Pravilnik-o-sofinanciranju-otroskih-in-mladinskih-programov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sofinanciranju otroških in mladinskih programov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7576&amp;part=u&amp;highlight=" \l "!/Pravilnik-o-vrednotenju-programov-drustev-in-organizacij-na-podrocju-socialno-humanitarnih-neprofitnih-dejavnost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vrednotenju programov društev in organizacij na področju socialno humanitarnih neprofitnih dejavnost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7577&amp;part=u&amp;highlight=" \l "!/Pravilnik-o-vrednotenju-letnih-programov-in-dejavnosti-neprofitnih-organizacij-drustev-zdruzenj-in-drugih-institucij-ki-se-ne-sofinancirajo-iz-drugih-javnih-razpisov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vrednotenju letnih programov in dejavnosti neprofitnih organizacij, društev, združenj in drugih institucij, ki se ne sofinancirajo iz drugih javnih razpisov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.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7578&amp;part=u&amp;highlight=" \l "!/Pravilnik-o-sofinanciranju-programov-na-podrocju-turizma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sofinanciranju programov na področju turizma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4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8270&amp;part=u&amp;highlight=" \l "!/Odlok-o-ustanovitvi-Razvojnega-sveta-regije-Posavje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ustanovitvi Razvojnega sveta regije Posavje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5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8686&amp;part=u&amp;highlight=" \l "!/Odlok-o-zakljucnem-racunu-proracuna-Obcine-Bistrica-ob-Sotli-za-leto-20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zaključnem računu proračuna Občine Bistrica ob Sotli za leto 201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5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8691&amp;part=u&amp;highlight=" \l "!/Odlok-o-spremembah-Odloka-o-razglasitvi-kulturnega-spomenika-lokalnega-pomena-na-obmocju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spremembah Odloka o razglasitvi kulturnega spomenika lokalnega pomena na območju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5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8692&amp;part=u&amp;highlight=" \l "!/Pravilnik-o-sprejemu-otrok-v-vrtec-Pikapolonica-pri-Osnovni-sol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sprejemu otrok v vrtec Pikapolonica pri Osnovni šol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6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8937&amp;part=u&amp;highlight=" \l "!/Sklep-o-ceni-najema-mrliske-vezic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ceni najema mrliške vežic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6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8938&amp;part=u&amp;highlight=" \l "!/Sklep-o-letni-ceni-najema-grobov-na-pokopaliscu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letni ceni najema grobov na pokopališču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9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9844&amp;part=u&amp;highlight=" \l "!/Sklep-o-dolocitvi-cen-programov-v-enoti-vrtec-Pikapolonic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določitvi cen programov v enoti vrtec Pikapolonic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9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09845&amp;part=u&amp;highlight=" \l "!/Sklep-o-sprejemu-Lokalnega-energetskega-koncept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sprejemu Lokalnega energetskega koncept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.11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0333&amp;part=u&amp;highlight=" \l "!/Pravilnik-o-spremembi-Pravilnika-o-dodeljevanju-socialnih-pomoci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spremembi Pravilnika o dodeljevanju socialnih pomoči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1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0915&amp;part=u&amp;highlight=" \l "!/Sklep-o-zacasnem-financiranju-Obcine-Bistrica-ob-Sotli-v-obdobju-januar-marec-201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začasnem financiranju Občine Bistrica ob Sotli v obdobju januar–marec 201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1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0916&amp;part=u&amp;highlight=" \l "!/Sklep-o-uskladitvi-vrednosti-tocke-za-izracun-nadomestila-za-uporabo-stavbnega-zemljisca-na-obmocju-Obcine-Bistrica-ob-Sotli-za-leto-201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skladitvi vrednosti točke za izračun nadomestila za uporabo stavbnega zemljišča na območju Občine Bistrica ob Sotli za leto 201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12.20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0917&amp;part=u&amp;highlight=" \l "!/Sklep-o-soglasju-k-ceni-socialno-varstvene-storitve-Pomoc-druzini-na-domu-201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soglasju k ceni socialno varstvene storitve »Pomoč družini na domu« 201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3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2328&amp;part=u&amp;highlight=" \l "!/Odlok-o-proracunu-Obcine-Bistrica-ob-Sotli-za-leto-201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proračunu Občine Bistrica ob Sotli za leto 201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3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2416&amp;part=u&amp;highlight=" \l "!/Statut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tatut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3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2417&amp;part=u&amp;highlight=" \l "!/Poslovnik-Obcinskega-sveta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oslovnik Občinskega sveta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5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3095&amp;part=u&amp;highlight=" \l "!/Odlok-o-zakljucnem-racunu-proracuna-Obcine-Bistrica-ob-Sotli-za-leto-201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zaključnem računu proračuna Občine Bistrica ob Sotli za leto 201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5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3096&amp;part=u&amp;highlight=" \l "!/Sklep-o-uveljavljanju-pocitniske-rezervacije-v-mesecih-juliju-in-avgustu-in-o-stroskih-zacasnega-izpis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veljavljanju počitniške rezervacije v mesecih juliju in avgustu in o stroških začasnega izpis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.7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4102&amp;part=u&amp;highlight=" \l "!/Sklep-o-ukinitvi-statusa-javnega-dobr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kinitvi statusa javnega dobr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9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4542&amp;part=u&amp;highlight=" \l "!/Sklep-o-ukinitvi-statusa-javnega-dobr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kinitvi statusa javnega dobr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9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4543&amp;part=u&amp;highlight=" \l "!/Sklep-o-ukinitvi-statusa-javnega-dobr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kinitvi statusa javnega dobr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9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4544&amp;part=u&amp;highlight=" \l "!/Sklep-o-ukinitvi-statusa-javnega-dobr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kinitvi statusa javnega dobr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.11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5125&amp;part=u&amp;highlight=" \l "!/Odlok-o-spremembi-Odloka-o-proracunu-Obcine-Bistrica-ob-Sotli-za-leto-201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spremembi Odloka o proračunu Občine Bistrica ob Sotli za leto 201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12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5217&amp;part=u&amp;highlight=" \l "!/Odlok-o-spremembah-Odloka-o-ravnanju-s-komunalnimi-odpadki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spremembah Odloka o ravnanju s komunalnimi odpadki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12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5218&amp;part=u&amp;highlight=" \l "!/Pravilnik-o-tarifnem-sistemu-za-obracun-storitev-ravnanja-s-komunalnimi-odpadki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tarifnem sistemu za obračun storitev ravnanja s komunalnimi odpadki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2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5483&amp;part=u&amp;highlight=" \l "!/Sklep-o-zacasnem-financiranju-Obcine-Bistrica-ob-Sotli-v-obdobju-januar-marec-20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začasnem financiranju Občine Bistrica ob Sotli v obdobju januar–marec 201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2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5643&amp;part=u&amp;highlight=" \l "!/Sklep-o-soglasju-k-ceni-socialnovarstvene-storitve-Pomoc-druzini-na-domu-na-obmocju-Obcine-Bistrica-ob-Sotli-za-leto-20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soglasju k ceni socialnovarstvene storitve »Pomoč družini na domu« na območju Občine Bistrica ob Sotli za leto 201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2.20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5644&amp;part=u&amp;highlight=" \l "!/Sklep-o-dolocitvi-cen-programov-v-enoti-vrtec-Pikapolonic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določitvi cen programov v enoti vrtec Pikapolonic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.3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6779&amp;part=u&amp;highlight=" \l "!/Odlok-o-zakljucnem-racunu-proracuna-Obcine-Bistrica-ob-Sotli-za-leto-201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zaključnem računu proračuna Občine Bistrica ob Sotli za leto 201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.3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6780&amp;part=u&amp;highlight=" \l "!/Odlok-o-proracunu-Obcine-Bistrica-ob-Sotli-za-leto-20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proračunu Občine Bistrica ob Sotli za leto 201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4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7197&amp;part=u&amp;highlight=" \l "!/Sklep-o-uskladitvi-vrednosti-tocke-za-izracun-nadomestila-za-uporabo-stavbnega-zemljisca-na-obmocju-Obcine-Bistrica-ob-Sotli-za-leto-20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skladitvi vrednosti točke za izračun nadomestila za uporabo stavbnega zemljišča na območju Občine Bistrica ob Sotli za leto 201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6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7890&amp;part=u&amp;highlight=" \l "!/Sklep-o-imenovanju-Obcinske-volilne-komisije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imenovanju Občinske volilne komisije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6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7891&amp;part=u&amp;highlight=" \l "!/Sklep-o-delni-povrnitvi-stroskov-volilne-kampanje-za-lokalne-volitve-2014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delni povrnitvi stroškov volilne kampanje za lokalne volitve 2014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9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8927&amp;part=u&amp;highlight=" \l "!/Odlok-o-turisticni-taksi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turistični taksi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9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8928&amp;part=u&amp;highlight=" \l "!/Pravilnik-o-sofinanciranju-malih-komunalnih-cistilnih-naprav-na-obmocju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sofinanciranju malih komunalnih čistilnih naprav na območju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10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9024&amp;part=u&amp;highlight=" \l "!/Odlok-o-prenehanju-veljavnosti-tretje-alineje-prvega-odstavka-13-clena-drugega-odstavka-14-clena-in-prvega-odstavka-19-clena-Odloka-o-prostorskih-ureditvenih-pogojih-za-obmocje-Obcine-Smarje-pri-Jelsah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prenehanju veljavnosti tretje alineje prvega odstavka 13. člena, drugega odstavka 14. člena in prvega odstavka 19. člena Odloka o prostorskih ureditvenih pogojih za območje Občine Šmarje pri Jelšah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10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9070&amp;part=u&amp;highlight=" \l "!/Porocilo-o-izidu-rednih-volitev-za-zupana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oročilo o izidu rednih volitev za župana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10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9071&amp;part=u&amp;highlight=" \l "!/Porocilo-o-izidu-rednih-volitev-za-clane-Obcinskega-sveta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oročilo o izidu rednih volitev za člane Občinskega sveta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12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9819&amp;part=u&amp;highlight=" \l "!/Sklep-o-zacasnem-financiranju-Obcine-Bistrica-ob-Sotli-v-obdobju-januar-marec-201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začasnem financiranju Občine Bistrica ob Sotli v obdobju januar–marec 201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.12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9842&amp;part=u&amp;highlight=" \l "!/Sklep-o-uskladitvi-vrednosti-tocke-za-izracun-nadomestila-za-uporabo-stavbnega-zemljisca-na-obmocju-Obcine-Bistrica-ob-Sotli-za-leto-201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skladitvi vrednosti točke za izračun nadomestila za uporabo stavbnega zemljišča na območju Občine Bistrica ob Sotli za leto 201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.12.20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19843&amp;part=u&amp;highlight=" \l "!/Sklep-o-soglasju-k-ceni-socialno-varstvene-storitve-Pomoc-druzini-na-domu-na-obmocju-Obcine-Bistrica-ob-Sotli-za-leto-201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soglasju k ceni socialno varstvene storitve »Pomoč družini na domu« na območju Občine Bistrica ob Sotli za leto 201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3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1130&amp;part=u&amp;highlight=" \l "!/Odlok-o-proracunu-Obcine-Bistrica-ob-Sotli-za-leto-201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proračunu Občine Bistrica ob Sotli za leto 201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4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1191&amp;part=u&amp;highlight=" \l "!/Odlok-o-spremembah-in-dopolnitvah-Odloka-o-organizaciji-in-delovnem-podrocju-obcinske-uprave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spremembah in dopolnitvah Odloka o organizaciji in delovnem področju občinske uprave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4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1192&amp;part=u&amp;highlight=" \l "!/Odlok-o-spremembah-in-dopolnitvah-Odloka-o-gospodarskih-javnih-sluzbah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spremembah in dopolnitvah Odloka o gospodarskih javnih službah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4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1193&amp;part=u&amp;highlight=" \l "!/Sklep-o-ukinitvi-statusa-javnega-dobr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kinitvi statusa javnega dobr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.4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1194&amp;part=u&amp;highlight=" \l "!/Sklep-o-ukinitvi-statusa-javnega-dobr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kinitvi statusa javnega dobr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5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1672&amp;part=u&amp;highlight=" \l "!/Zakljucni-racun-proracuna-Obcine-Bistrica-ob-Sotli-za-leto-20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Zaključni račun proračuna Občine Bistrica ob Sotli za leto 201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9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3115&amp;part=u&amp;highlight=" \l "!/Pravilnik-o-ohranjanju-in-spodbujanju-razvoja-kmetijstva-in-podezelja-v-Obcini-Bistrica-ob-Sotli-za-programsko-obdobje-2015-202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Pravilnik o ohranjanju in spodbujanju razvoja kmetijstva in podeželja v Občini Bistrica ob Sotli za programsko obdobje 2015–202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9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3116&amp;part=u&amp;highlight=" \l "!/Sklep-o-financiranju-politicnih-strank-v-Obcini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financiranju političnih strank v Občini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1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4071&amp;part=u&amp;highlight=" \l "!/Obvestilo-o-pridobitvi-potrdila-Evropske-Komisije-o-prejemu-povzetka-informacij-o-drzavni-pomoci-z-identifikacijsko-stevilko-pomoc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bvestilo o pridobitvi potrdila Evropske Komisije o prejemu povzetka informacij o državni pomoči z identifikacijsko številko pomoč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.11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4108&amp;part=u&amp;highlight=" \l "!/Odlok-o-rebalansu-proracuna-Obcine-Bistrica-ob-Sotli-za-leto-201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rebalansu proračuna Občine Bistrica ob Sotli za leto 201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12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4379&amp;part=u&amp;highlight=" \l "!/Sklep-o-zacasnem-financiranju-Obcine-Bistrica-ob-Sotli-v-obdobju-januar-marec-201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začasnem financiranju Občine Bistrica ob Sotli v obdobju januar–marec 201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12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4520&amp;part=u&amp;highlight=" \l "!/Sklep-o-soglasju-k-ceni-socialno-varstvene-storitve-Pomoc-druzini-na-domu-na-obmocju-Obcine-Bistrica-ob-Sotli-za-leto-201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soglasju k ceni socialno varstvene storitve »Pomoč družini na domu« na območju Občine Bistrica ob Sotli za leto 201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.12.20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4664&amp;part=u&amp;highlight=" \l "!/Sklep-o-uskladitvi-vrednosti-tocke-za-izracun-nadomestila-za-uporabo-stavbnega-zemljisca-na-obmocju-Obcine-Bistrica-ob-Sotli-za-leto-201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skladitvi vrednosti točke za izračun nadomestila za uporabo stavbnega zemljišča na območju Občine Bistrica ob Sotli za leto 201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2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5537&amp;part=u&amp;highlight=" \l "!/Odlok-o-proracunu-Obcine-Bistrica-ob-Sotli-za-leto-201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dlok o proračunu Občine Bistrica ob Sotli za leto 201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.6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6900&amp;part=u&amp;highlight=" \l "!/Zakljucni-racun-proracuna-Obcine-Bistrica-ob-Sotli-za-leto-201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Zaključni račun proračuna Občine Bistrica ob Sotli za leto 201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.6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6901&amp;part=u&amp;highlight=" \l "!/Sklep-o-ukinitvi-statusa-javnega-dobr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klep o ukinitvi statusa javnega dobr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11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8349&amp;part=u&amp;highlight=" \l "!/Spremembe-in-dopolnitve-Statuta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premembe in dopolnitve Statuta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11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uradni-list.si/1/content?id=128350&amp;part=u&amp;highlight=" \l "!/Spremembe-in-dopolnitve-Poslovnika-Obcinskega-sveta-Obcine-Bistrica-ob-Sotl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premembe in dopolnitve Poslovnika Občinskega sveta Občine Bistrica ob Sotl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12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radni-list.si/1/content?id=128656&amp;part=u&amp;highlight=" \l "!/Poslovnik-Nadzornega-odbora-Obcine-Bistrica-ob-Sotl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slovnik Nadzornega odbora Občine Bistrica ob Sotl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12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radni-list.si/1/content?id=128716&amp;part=u&amp;highlight=" \l "!/Statut-Obcine-Bistrica-ob-Sotli-(uradno-precisceno-besedilo-UPB1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tut Občine Bistrica ob Sotli (uradno prečiščeno besedilo – UPB1)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12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radni-list.si/1/content?id=128717&amp;part=u&amp;highlight=" \l "!/Poslovnik-Obcinskega-sveta-Obcine-Bistrica-ob-Sotli-(uradno-precisceno-besedilo-UPB1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slovnik Občinskega sveta Občine Bistrica ob Sotli (uradno prečiščeno besedilo – UPB1)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12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radni-list.si/1/content?id=128718&amp;part=u&amp;highlight=" \l "!/Odlok-o-rebalansu-proracuna-Obcine-Bistrica-ob-Sotli-za-leto-20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dlok o rebalansu proračuna Občine Bistrica ob Sotli za leto 201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12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radni-list.si/1/content?id=128719&amp;part=u&amp;highlight=" \l "!/Sklep-o-zacasnem-financiranju-Obcine-Bistrica-ob-Sotli-v-obdobju-januar-marec-20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klep o začasnem financiranju Občine Bistrica ob Sotli v obdobju januar–marec 201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12.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radni-list.si/1/content?id=128720&amp;part=u&amp;highlight=" \l "!/Sklep-o-uskladitvi-vrednosti-tocke-za-izracun-nadomestila-za-uporabo-stavbnega-zemljisca-na-obmocju-Obcine-Bistrica-ob-Sotli-za-leto-20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klep o uskladitvi vrednosti točke za izračun nadomestila za uporabo stavbnega zemljišča na območju Občine Bistrica ob Sotli za leto 201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. 2. 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01" w:tgtFrame="_blank">
              <w:r>
                <w:rPr>
                  <w:rStyle w:val="InternetLink"/>
                  <w:b/>
                </w:rPr>
                <w:t>Odlok o proračunu Občine Bistrica ob Sotli za leto 2017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. 2. 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02" w:tgtFrame="_blank">
              <w:r>
                <w:rPr>
                  <w:rStyle w:val="InternetLink"/>
                  <w:b/>
                </w:rPr>
                <w:t>Sklep o soglasju k ceni socialno varstvene storitve »Pomoč družini na domu« na območju Občine Bistrica ob Sotli za leto 2017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 4. 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03" w:tgtFrame="_blank">
              <w:r>
                <w:rPr>
                  <w:rStyle w:val="InternetLink"/>
                  <w:b/>
                </w:rPr>
                <w:t>Zaključni račun proračuna Občine Bistrica ob Sotli za leto 2016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 4. 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04" w:tgtFrame="_blank">
              <w:r>
                <w:rPr>
                  <w:rStyle w:val="InternetLink"/>
                  <w:b/>
                </w:rPr>
                <w:t>Odlok o prenehanju veljavnosti Odloka o lokacijskem načrtu za stanovanjsko zazidavo Gabronovo naselje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 10. 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05" w:tgtFrame="_blank">
              <w:r>
                <w:rPr>
                  <w:rStyle w:val="InternetLink"/>
                  <w:b/>
                </w:rPr>
                <w:t>Odlok o rebalansu proračuna Občine Bistrica ob Sotli za leto 2017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 11. 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06" w:tgtFrame="_blank">
              <w:r>
                <w:rPr>
                  <w:rStyle w:val="InternetLink"/>
                  <w:b/>
                  <w:bCs/>
                </w:rPr>
                <w:t>Ugotovitveni sklep o vrednosti točke za izračun nadomestila za uporabo stavbnega zemljišča na območju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 12. 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07" w:tgtFrame="_blank">
              <w:r>
                <w:rPr>
                  <w:rStyle w:val="InternetLink"/>
                  <w:b/>
                  <w:bCs/>
                </w:rPr>
                <w:t>Sklep o soglasju k ceni socialno varstvene storitve »Pomoč družini na domu« na območju Občine Bistrica ob Sotli za leto 2018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 1. 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08" w:tgtFrame="_blank">
              <w:r>
                <w:rPr>
                  <w:rStyle w:val="InternetLink"/>
                  <w:b/>
                  <w:bCs/>
                </w:rPr>
                <w:t>Odlok o proračunu Občine Bistrica ob Sotli za leto 2018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 1. 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626060"/>
                <w:sz w:val="18"/>
                <w:szCs w:val="18"/>
              </w:rPr>
            </w:pPr>
            <w:hyperlink r:id="rId20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Odlok o nadomestilu za uporabo stavbnega zemljišča na območju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. 1. 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0" w:tgtFrame="_blank">
              <w:r>
                <w:rPr>
                  <w:rStyle w:val="InternetLink"/>
                  <w:b/>
                  <w:bCs/>
                </w:rPr>
                <w:t>Odlok o pokopališkem redu v Občini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. 4. 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1" w:tgtFrame="_blank">
              <w:r>
                <w:rPr>
                  <w:rStyle w:val="InternetLink"/>
                  <w:b/>
                  <w:bCs/>
                </w:rPr>
                <w:t>Zaključni račun proračuna Občine Bistrica ob Sotli za leto 2017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 6. 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2" w:tgtFrame="_blank">
              <w:r>
                <w:rPr>
                  <w:rStyle w:val="InternetLink"/>
                  <w:b/>
                  <w:bCs/>
                </w:rPr>
                <w:t>Sklep o imenovanju Občinske volilne komisije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. 9. 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3" w:tgtFrame="_blank">
              <w:r>
                <w:rPr>
                  <w:rStyle w:val="InternetLink"/>
                  <w:b/>
                  <w:bCs/>
                </w:rPr>
                <w:t>Sklep o delni povrnitvi stroškov volilne kampanje za lokalne volitve 2018 v Občini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 12. 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4" w:tgtFrame="_blank">
              <w:r>
                <w:rPr>
                  <w:rStyle w:val="InternetLink"/>
                  <w:b/>
                  <w:bCs/>
                </w:rPr>
                <w:t>Sklep o imenovanju podžupana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 12. 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5" w:tgtFrame="_blank">
              <w:r>
                <w:rPr>
                  <w:rStyle w:val="InternetLink"/>
                  <w:b/>
                  <w:bCs/>
                </w:rPr>
                <w:t>Sklep o soglasju k ceni socialno varstvene storitve »Pomoč družini na domu« na območju Občine Bistrica ob Sotli za leto 2019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 12. 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6" w:tgtFrame="_blank">
              <w:r>
                <w:rPr>
                  <w:rStyle w:val="InternetLink"/>
                  <w:b/>
                  <w:bCs/>
                </w:rPr>
                <w:t>Ugotovitveni sklep o vrednosti točke za izračun nadomestila za uporabo stavbnega zemljišča na območju Občine Bistrica ob Sotli za leto 2019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 3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7" w:tgtFrame="_blank">
              <w:r>
                <w:rPr>
                  <w:rStyle w:val="InternetLink"/>
                  <w:b/>
                  <w:bCs/>
                </w:rPr>
                <w:t>Odlok o proračunu Občine Bistrica ob Sotli za leto 2019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 3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8" w:tgtFrame="_blank">
              <w:r>
                <w:rPr>
                  <w:rStyle w:val="InternetLink"/>
                  <w:b/>
                  <w:bCs/>
                </w:rPr>
                <w:t>Sklep o soglasju k ceni socialno varstvene storitve »Pomoč družini na domu« na območju Občine Bistrica ob Sotli za leto 2019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. 6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19" w:tgtFrame="_blank">
              <w:r>
                <w:rPr>
                  <w:rStyle w:val="InternetLink"/>
                  <w:b/>
                  <w:bCs/>
                </w:rPr>
                <w:t>Zaključni račun proračuna Občine Bistrica ob Sotli za leto 2018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. 6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20" w:tgtFrame="_blank">
              <w:r>
                <w:rPr>
                  <w:rStyle w:val="InternetLink"/>
                  <w:b/>
                  <w:bCs/>
                </w:rPr>
                <w:t>Odlok o spremembah in dopolnitvah Odloka o nadomestilu za uporabo stavbnega zemljišča na območju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. 6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21" w:tgtFrame="_blank">
              <w:r>
                <w:rPr>
                  <w:rStyle w:val="InternetLink"/>
                  <w:b/>
                  <w:bCs/>
                </w:rPr>
                <w:t>Pravilnik o dodeljevanju finančnih sredstev iz občinskega proračuna za pospeševanje razvoja malega gospodarstva v Občini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 6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22" w:tgtFrame="_blank">
              <w:r>
                <w:rPr>
                  <w:rStyle w:val="InternetLink"/>
                  <w:b/>
                </w:rPr>
                <w:t>Popravek Ugotovitvenega sklepa o vrednosti točke za izračun nadomestila za uporabo stavbnega zemljišča na območju Občine Bistrica ob Sotli za leto 2019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 6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23" w:tgtFrame="_blank">
              <w:r>
                <w:rPr>
                  <w:rStyle w:val="InternetLink"/>
                  <w:b/>
                  <w:bCs/>
                </w:rPr>
                <w:t>Sklep o določitvi cen programov v enoti vrtec Pikapolonica</w:t>
              </w:r>
            </w:hyperlink>
          </w:p>
        </w:tc>
      </w:tr>
      <w:tr>
        <w:trPr>
          <w:trHeight w:val="9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 10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0"/>
              <w:rPr>
                <w:rFonts w:cs="Calibri"/>
                <w:b/>
                <w:b/>
                <w:color w:val="636466"/>
              </w:rPr>
            </w:pPr>
            <w:hyperlink r:id="rId224" w:tgtFrame="_blank">
              <w:r>
                <w:rPr>
                  <w:rStyle w:val="InternetLink"/>
                  <w:rFonts w:cs="Calibri"/>
                  <w:b/>
                  <w:color w:val="00A04C"/>
                  <w:u w:val="single"/>
                </w:rPr>
                <w:br/>
              </w:r>
              <w:r>
                <w:rPr>
                  <w:rStyle w:val="InternetLink"/>
                  <w:rFonts w:cs="Calibri"/>
                  <w:b/>
                  <w:color w:val="00A04C"/>
                </w:rPr>
                <w:t>Pravilnik o plačah in plačilih občinskih funkcionarjev in nagradah članov delovnih teles občinskega sveta ter članov drugih občinskih organov ter o povračilih stroškov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 12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hyperlink r:id="rId225" w:tgtFrame="_blank">
              <w:r>
                <w:rPr>
                  <w:rStyle w:val="InternetLink"/>
                  <w:rFonts w:cs="Calibri"/>
                  <w:b/>
                </w:rPr>
                <w:t>Odlok o kategorizaciji občinskih cest v Občini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 12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hyperlink r:id="rId226">
              <w:r>
                <w:rPr>
                  <w:rStyle w:val="InternetLink"/>
                  <w:rFonts w:cs="Calibri"/>
                  <w:b/>
                  <w:bCs/>
                </w:rPr>
                <w:t>Odlok o ustanovitvi medobčinskega inšpektorata – skupnega prekrškovnega organa občinskih uprav občin Bistrica ob Sotli, Brežice,  Krško, Radeče in Sevnica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 12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hyperlink r:id="rId227" w:tgtFrame="_blank">
              <w:r>
                <w:rPr>
                  <w:rStyle w:val="InternetLink"/>
                  <w:rFonts w:cs="Calibri"/>
                  <w:b/>
                </w:rPr>
                <w:t>Ugotovitveni sklep o valorizaciji točke za odmero nadomestila za uporabo stavbnega zemljišča na območju Občine Bistrica ob Sotli za leto 2020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 12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hyperlink r:id="rId228" w:tgtFrame="_blank">
              <w:r>
                <w:rPr>
                  <w:rStyle w:val="InternetLink"/>
                  <w:rFonts w:cs="Calibri"/>
                  <w:b/>
                </w:rPr>
                <w:t>Sklep o začasnem financiranju Občine Bistrica ob Sotli v obdobju januar–marec 2020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. 12. 20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hyperlink r:id="rId229" w:tgtFrame="_blank">
              <w:r>
                <w:rPr>
                  <w:rStyle w:val="InternetLink"/>
                  <w:rFonts w:cs="Calibri"/>
                  <w:b/>
                  <w:bCs/>
                </w:rPr>
                <w:t>Sklep o soglasju k ceni socialno varstvene storitve »Pomoč družini na domu« na območju Občine Bistrica ob Sotli za leto 2020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 xml:space="preserve">3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 2. 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hyperlink r:id="rId230">
              <w:r>
                <w:rPr>
                  <w:rStyle w:val="InternetLink"/>
                  <w:rFonts w:cs="Calibri"/>
                  <w:b/>
                  <w:bCs/>
                </w:rPr>
                <w:t>Pravilnik o dodeljevanju denarne pomoči družinam za novorojence z območja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. 2. 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hyperlink r:id="rId231">
              <w:r>
                <w:rPr>
                  <w:rStyle w:val="InternetLink"/>
                  <w:rFonts w:cs="Calibri"/>
                  <w:b/>
                  <w:bCs/>
                </w:rPr>
                <w:t>Odlok o proračunu občine Bistrica ob Sotli za leto2020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. 6. 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626060"/>
              </w:rPr>
            </w:pPr>
            <w:hyperlink r:id="rId232">
              <w:r>
                <w:rPr>
                  <w:rStyle w:val="InternetLink"/>
                  <w:rFonts w:cs="Calibri"/>
                  <w:b/>
                </w:rPr>
                <w:t>Zaključni račun proračuna občine Bistrica ob Sotli za leto 2019</w:t>
              </w:r>
            </w:hyperlink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 10. 20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0"/>
              <w:rPr>
                <w:rFonts w:cs="Calibri"/>
                <w:b/>
                <w:b/>
                <w:color w:val="4F81BD"/>
              </w:rPr>
            </w:pPr>
            <w:hyperlink r:id="rId233" w:tgtFrame="_blank">
              <w:r>
                <w:rPr>
                  <w:rStyle w:val="InternetLink"/>
                  <w:rFonts w:cs="Calibri"/>
                  <w:b/>
                </w:rPr>
                <w:t>Odlok o rebalansu proračuna Občine Bistrica ob Sotli za leto 2020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 12. 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34" w:tgtFrame="_blank">
              <w:r>
                <w:rPr>
                  <w:rStyle w:val="InternetLink"/>
                  <w:b/>
                  <w:bCs/>
                </w:rPr>
                <w:t>Odlok o predkupni pravici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 12. 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35" w:tgtFrame="_blank">
              <w:r>
                <w:rPr>
                  <w:rStyle w:val="InternetLink"/>
                  <w:b/>
                  <w:bCs/>
                </w:rPr>
                <w:t>Sklep o soglasju k ceni socialno varstvene storitve »Pomoč družini na domu« na območju Občine Bistrica ob Sotli za leto 2021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 12. 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36" w:tgtFrame="_blank">
              <w:r>
                <w:rPr>
                  <w:rStyle w:val="InternetLink"/>
                  <w:b/>
                  <w:bCs/>
                </w:rPr>
                <w:t>Ugotovitveni sklep o valorizaciji točke za odmero nadomestila za uporabo stavbnega zemljišča na območju Občine Bistrica ob Sotli za leto 2021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. 12. 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37" w:tgtFrame="_blank">
              <w:r>
                <w:rPr>
                  <w:rStyle w:val="InternetLink"/>
                  <w:b/>
                  <w:bCs/>
                </w:rPr>
                <w:t>Sklep o začasnem financiranju Občine Bistrica ob Sotli v obdobju januar–marec 2021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. 3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38" w:tgtFrame="_blank">
              <w:r>
                <w:rPr>
                  <w:rStyle w:val="InternetLink"/>
                  <w:b/>
                  <w:bCs/>
                </w:rPr>
                <w:t>Odlok o proračunu Občine Bistrica ob Sotli za leto 2021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7. 5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39" w:tgtFrame="_blank">
              <w:r>
                <w:rPr>
                  <w:rStyle w:val="InternetLink"/>
                  <w:b/>
                  <w:bCs/>
                </w:rPr>
                <w:t>Zaključni račun proračuna Občine Bistrica ob Sotli za leto 2020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 5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0" w:tgtFrame="_blank">
              <w:r>
                <w:rPr>
                  <w:rStyle w:val="InternetLink"/>
                  <w:b/>
                  <w:bCs/>
                </w:rPr>
                <w:t>Odlok o odvajanju in čiščenju komunalne in padavinske odpadne vode na območju občin Rogaška Slatina, Šmarje pri Jelšah, Podčetrtek, Rogatec, Kozje in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 5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1" w:tgtFrame="_blank">
              <w:r>
                <w:rPr>
                  <w:rStyle w:val="InternetLink"/>
                  <w:b/>
                  <w:bCs/>
                </w:rPr>
                <w:t>Odlok o oskrbi s pitno vodo na območju občin Rogaška Slatina, Šmarje pri Jelšah, Podčetrtek, Rogatec, Kozje, Bistrica ob Sotli in Poljčane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 xml:space="preserve">32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 5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2" w:tgtFrame="_blank">
              <w:r>
                <w:rPr>
                  <w:rStyle w:val="InternetLink"/>
                  <w:b/>
                  <w:bCs/>
                </w:rPr>
                <w:t>Odlok o zbiranju določenih vrst komunalnih odpadkov v občinah Rogaška Slatina, Šmarje pri Jelšah, Podčetrtek, Rogatec, Kozje in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. 6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3" w:tgtFrame="_blank">
              <w:r>
                <w:rPr>
                  <w:rStyle w:val="InternetLink"/>
                  <w:b/>
                  <w:bCs/>
                </w:rPr>
                <w:t>Odlok o nadomestilu za uporabo stavbnega zemljišča na območju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. 7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4" w:tgtFrame="_blank">
              <w:r>
                <w:rPr>
                  <w:rStyle w:val="InternetLink"/>
                  <w:b/>
                  <w:bCs/>
                </w:rPr>
                <w:t>Pravilnik o sofinanciranju priključkov na kanalizacijske sisteme komunalnih čistilnih naprav na območju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. 8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5" w:tgtFrame="_blank">
              <w:r>
                <w:rPr>
                  <w:rStyle w:val="InternetLink"/>
                  <w:b/>
                  <w:bCs/>
                </w:rPr>
                <w:t>Pravilnik o tarifnem sistemu za obračun storitev ravnanja s komunalnimi odpadki v občinah Rogaška Slatina, Šmarje pri Jelšah, Podčetrtek, Rogatec, Kozje in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 11.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6" w:tgtFrame="_blank">
              <w:r>
                <w:rPr>
                  <w:rStyle w:val="InternetLink"/>
                  <w:b/>
                  <w:bCs/>
                </w:rPr>
                <w:t>Odlok o rebalansu proračuna Občine Bistrica ob Sotli za leto 2021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. 11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7" w:tgtFrame="_blank">
              <w:r>
                <w:rPr>
                  <w:rStyle w:val="InternetLink"/>
                  <w:b/>
                  <w:bCs/>
                </w:rPr>
                <w:t>Odlok o podlagah za odmero komunalnega prispevka za obstoječo komunalno opremo za območje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 12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8" w:tgtFrame="_blank">
              <w:r>
                <w:rPr>
                  <w:rStyle w:val="InternetLink"/>
                  <w:b/>
                  <w:bCs/>
                </w:rPr>
                <w:t>Ugotovitveni sklep o valorizaciji točke za odmero nadomestila za uporabo stavbnega zemljišča na območju Občine Bistrica ob Sotli za leto 2022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 12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49" w:tgtFrame="_blank">
              <w:r>
                <w:rPr>
                  <w:rStyle w:val="InternetLink"/>
                  <w:b/>
                  <w:bCs/>
                </w:rPr>
                <w:t>Sklep o začasnem financiranju Občine Bistrica ob Sotli v obdobju januar–marec 2022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 12. 20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0" w:tgtFrame="_blank">
              <w:r>
                <w:rPr>
                  <w:rStyle w:val="InternetLink"/>
                  <w:b/>
                  <w:bCs/>
                </w:rPr>
                <w:t>Sklep o začetku postopka priprave Občinskega prostorskega plana in Občinskega prostorskega načrta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6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5. 2.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1" w:tgtFrame="_blank">
              <w:r>
                <w:rPr>
                  <w:rStyle w:val="InternetLink"/>
                  <w:b/>
                  <w:bCs/>
                </w:rPr>
                <w:t>Odlok o proračunu Občine Bistrica ob Sotli za leto 2022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 4.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2" w:tgtFrame="_blank">
              <w:r>
                <w:rPr>
                  <w:rStyle w:val="InternetLink"/>
                  <w:b/>
                  <w:bCs/>
                </w:rPr>
                <w:t>Sklep o določitvi cene socialno varstvene storitve »Pomoč družini na domu« na območju Občine Bistrica ob Sotli za leto 2022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 4.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3" w:tgtFrame="_blank">
              <w:r>
                <w:rPr>
                  <w:rStyle w:val="InternetLink"/>
                  <w:b/>
                  <w:bCs/>
                </w:rPr>
                <w:t>Zaključni račun proračuna Občine Bistrica ob Sotli za leto 2021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 6.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4" w:tgtFrame="_blank">
              <w:r>
                <w:rPr>
                  <w:rStyle w:val="InternetLink"/>
                  <w:b/>
                  <w:bCs/>
                </w:rPr>
                <w:t>Sklep o imenovanju Občinske volilne komisije Občin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3. 9.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5" w:tgtFrame="_blank">
              <w:r>
                <w:rPr>
                  <w:rStyle w:val="InternetLink"/>
                  <w:b/>
                  <w:bCs/>
                </w:rPr>
                <w:t>Sklep o delni povrnitvi stroškov volilne kampanje za lokalne volitve 2022 v Občini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0. 11.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6" w:tgtFrame="_blank">
              <w:r>
                <w:rPr>
                  <w:rStyle w:val="InternetLink"/>
                  <w:b/>
                  <w:bCs/>
                </w:rPr>
                <w:t>Poročilo o izidu lokalnih volitev 2022 v Občini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. 12.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7" w:tgtFrame="_blank">
              <w:r>
                <w:rPr>
                  <w:rStyle w:val="InternetLink"/>
                  <w:b/>
                  <w:bCs/>
                </w:rPr>
                <w:t>Ugotovitveni sklep o valorizaciji točke za odmero nadomestila za uporabo stavbnega zemljišča na območju Občine Bistrica ob Sotli za leto 2023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. 12.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8" w:tgtFrame="_blank">
              <w:r>
                <w:rPr>
                  <w:rStyle w:val="InternetLink"/>
                  <w:b/>
                  <w:bCs/>
                </w:rPr>
                <w:t>Odlok o rebalansu proračuna Občine Bistrica ob Sotli za leto 2022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8. 12.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59" w:tgtFrame="_blank">
              <w:r>
                <w:rPr>
                  <w:rStyle w:val="InternetLink"/>
                  <w:b/>
                  <w:bCs/>
                </w:rPr>
                <w:t>Sklep o začasnem financiranju Občine Bistrica ob Sotli v obdobju januar–marec 2023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7. 2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0" w:tgtFrame="_blank">
              <w:r>
                <w:rPr>
                  <w:rStyle w:val="InternetLink"/>
                  <w:b/>
                  <w:bCs/>
                </w:rPr>
                <w:t>Odlok o proračunu Občine Bistrica ob Sotli za leto 2023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9. 3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1" w:tgtFrame="_blank">
              <w:r>
                <w:rPr>
                  <w:rStyle w:val="InternetLink"/>
                  <w:b/>
                  <w:bCs/>
                </w:rPr>
                <w:t>Odlok o sofinanciranju športnih programov v Občini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 4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2" w:tgtFrame="_blank">
              <w:r>
                <w:rPr>
                  <w:rStyle w:val="InternetLink"/>
                  <w:b/>
                  <w:bCs/>
                </w:rPr>
                <w:t>Zaključni račun proračuna Občine Bistrica ob Sotli za leto 2022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 4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3" w:tgtFrame="_blank">
              <w:r>
                <w:rPr>
                  <w:rStyle w:val="InternetLink"/>
                  <w:b/>
                  <w:bCs/>
                </w:rPr>
                <w:t>Sklep o določitvi cene najema prostorov obnovljene sušilnic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 4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4" w:tgtFrame="_blank">
              <w:r>
                <w:rPr>
                  <w:rStyle w:val="InternetLink"/>
                  <w:b/>
                  <w:bCs/>
                </w:rPr>
                <w:t>Sklep o določitvi cene najema dvorane Kulturnega doma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 4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5" w:tgtFrame="_blank">
              <w:r>
                <w:rPr>
                  <w:rStyle w:val="InternetLink"/>
                  <w:b/>
                  <w:bCs/>
                </w:rPr>
                <w:t>Sklep o določitvi cene letnega najema grobov na pokopališču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4. 4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6" w:tgtFrame="_blank">
              <w:r>
                <w:rPr>
                  <w:rStyle w:val="InternetLink"/>
                  <w:b/>
                  <w:bCs/>
                </w:rPr>
                <w:t>Sklep o določitvi cene najema mrliške vežice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. 5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7" w:tgtFrame="_blank">
              <w:r>
                <w:rPr>
                  <w:rStyle w:val="InternetLink"/>
                  <w:b/>
                  <w:bCs/>
                </w:rPr>
                <w:t>Cenik storitev obvezne občinske gospodarske javne službe ravnanja s komunalnimi odpadki v občinah Rogaška Slatina, Rogatec, Šmarje pri Jelšah, Podčetrtek, Kozje in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. 5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8" w:tgtFrame="_blank">
              <w:r>
                <w:rPr>
                  <w:rStyle w:val="InternetLink"/>
                  <w:b/>
                  <w:bCs/>
                </w:rPr>
                <w:t>Cenik storitev obvezne občinske gospodarske javne službe odvajanja in čiščenja komunalne in padavinske odpadne vode v občinah Rogaška Slatina, Rogatec, Šmarje pri Jelšah, Podčetrtek, Kozje in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. 5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69" w:tgtFrame="_blank">
              <w:r>
                <w:rPr>
                  <w:rStyle w:val="InternetLink"/>
                  <w:b/>
                  <w:bCs/>
                </w:rPr>
                <w:t>Cenik storitev obvezne občinske gospodarske javne službe odvajanja in čiščenja komunalne in padavinske odpadne vode v občinah Rogaška Slatina, Rogatec, Šmarje pri Jelšah, Podčetrtek, Kozje in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. 5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0" w:tgtFrame="_blank">
              <w:r>
                <w:rPr>
                  <w:rStyle w:val="InternetLink"/>
                  <w:b/>
                  <w:bCs/>
                </w:rPr>
                <w:t>Cenik storitev obvezne občinske gospodarske javne službe oskrbe s pitno vodo v občinah Rogaška Slatina, Rogatec, Šmarje pri Jelšah, Podčetrtek, Kozje, Bistrica ob Sotli, Poljčane in v Občini Slovenska Bistrica na območju dela Krajevne skupnosti Laporje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 10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1" w:tgtFrame="_blank">
              <w:r>
                <w:rPr>
                  <w:rStyle w:val="InternetLink"/>
                  <w:b/>
                  <w:bCs/>
                </w:rPr>
                <w:t>Odlok o rebalansu proračuna Občine Bistrica ob Sotli za leto 2023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. 10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2" w:tgtFrame="_blank">
              <w:r>
                <w:rPr>
                  <w:rStyle w:val="InternetLink"/>
                  <w:b/>
                  <w:bCs/>
                </w:rPr>
                <w:t>Sklep o spremembi Sklepa o določitvi javne infrastrukture na področju kulture v Občini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 12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3" w:tgtFrame="_blank">
              <w:r>
                <w:rPr>
                  <w:rStyle w:val="InternetLink"/>
                  <w:b/>
                  <w:bCs/>
                </w:rPr>
                <w:t>Ugotovitveni sklep o valorizaciji točke za odmero nadomestila za uporabo stavbnega zemljišča na območju Občine Bistrica ob Sotli za leto 2024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5. 12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4" w:tgtFrame="_blank">
              <w:r>
                <w:rPr>
                  <w:rStyle w:val="InternetLink"/>
                  <w:b/>
                  <w:bCs/>
                </w:rPr>
                <w:t>Sklep o začasnem financiranju Občine Bistrica ob Sotli v obdobju januar–marec 2024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 12.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5" w:tgtFrame="_blank">
              <w:r>
                <w:rPr>
                  <w:rStyle w:val="InternetLink"/>
                  <w:b/>
                  <w:bCs/>
                </w:rPr>
                <w:t>Sklep o določitvi cene socialno varstvene storitve »Pomoč družini na domu« na območju Občine Bistrica ob Sotli za leto 2024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 3. 20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6" w:tgtFrame="_blank">
              <w:r>
                <w:rPr>
                  <w:rStyle w:val="InternetLink"/>
                  <w:b/>
                  <w:bCs/>
                </w:rPr>
                <w:t>Odlok o proračunu Občine Bistrica ob Sotli za leto 2024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 3. 20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7" w:tgtFrame="_blank">
              <w:r>
                <w:rPr>
                  <w:rStyle w:val="InternetLink"/>
                  <w:b/>
                  <w:bCs/>
                </w:rPr>
                <w:t>Cenik storitev obvezne občinske gospodarske javne službe odvajanja in čiščenja komunalne in padavinske odpadne vode v občinah Rogaška Slatina, Rogatec, Šmarje pri Jelšah, Podčetrtek, Kozje in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 3. 20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8" w:tgtFrame="_blank">
              <w:r>
                <w:rPr>
                  <w:rStyle w:val="InternetLink"/>
                  <w:b/>
                  <w:bCs/>
                </w:rPr>
                <w:t>Cenik storitev obvezne občinske gospodarske javne službe zbiranja določenih vrst komunalnih odpadkov (brez biološko razgradljivih odpadkov) in zbiranja biološko razgradljivih odpadkov v občinah Rogaška Slatina, Rogatec, Šmarje pri Jelšah, Podčetrtek, Kozje in Bistrica ob Sotli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8. 3. 20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79" w:tgtFrame="_blank">
              <w:r>
                <w:rPr>
                  <w:rStyle w:val="InternetLink"/>
                  <w:b/>
                  <w:bCs/>
                </w:rPr>
                <w:t>Cenik storitev obvezne občinske gospodarske javne službe oskrbe s pitno vodo v občinah Rogaška Slatina, Rogatec, Šmarje pri Jelšah, Podčetrtek, Kozje, Bistrica ob Sotli, Poljčane in v Občini Slovenska Bistrica na območju dela Krajevne skupnosti Laporje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12. 4. 20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80" w:tgtFrame="_blank">
              <w:r>
                <w:rPr>
                  <w:rStyle w:val="InternetLink"/>
                  <w:b/>
                  <w:bCs/>
                </w:rPr>
                <w:t>Zaključni račun proračuna Občine Bistrica ob Sotli za leto 2023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21. 6. 20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</w:rPr>
            </w:pPr>
            <w:hyperlink r:id="rId281">
              <w:r>
                <w:rPr>
                  <w:rStyle w:val="InternetLink"/>
                  <w:b/>
                  <w:bCs/>
                </w:rPr>
                <w:t>Sklep o določitvi cene socialno-varstvene storitve pomoč družini na domu na območju občine Bistrica ob Sotli od1. 7. 2024 dalje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/>
                <w:b/>
                <w:bCs/>
                <w:color w:val="0000FF"/>
                <w:sz w:val="24"/>
                <w:szCs w:val="24"/>
                <w:u w:val="single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ubtext">
    <w:name w:val="subtex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content?id=9181&amp;part=&amp;highlight=" TargetMode="External"/><Relationship Id="rId3" Type="http://schemas.openxmlformats.org/officeDocument/2006/relationships/hyperlink" Target="http://www.uradni-list.si/1/content?id=17337&amp;part=&amp;highlight=" TargetMode="External"/><Relationship Id="rId4" Type="http://schemas.openxmlformats.org/officeDocument/2006/relationships/hyperlink" Target="http://www.uradni-list.si/1/content?id=17428&amp;part=&amp;highlight=" TargetMode="External"/><Relationship Id="rId5" Type="http://schemas.openxmlformats.org/officeDocument/2006/relationships/hyperlink" Target="http://www.uradni-list.si/1/content?id=18074&amp;part=&amp;highlight=" TargetMode="External"/><Relationship Id="rId6" Type="http://schemas.openxmlformats.org/officeDocument/2006/relationships/hyperlink" Target="http://www.uradni-list.si/1/content?id=18075&amp;part=&amp;highlight=" TargetMode="External"/><Relationship Id="rId7" Type="http://schemas.openxmlformats.org/officeDocument/2006/relationships/hyperlink" Target="http://www.uradni-list.si/1/content?id=20297&amp;part=&amp;highlight=" TargetMode="External"/><Relationship Id="rId8" Type="http://schemas.openxmlformats.org/officeDocument/2006/relationships/hyperlink" Target="http://www.uradni-list.si/1/content?id=20298&amp;part=&amp;highlight=" TargetMode="External"/><Relationship Id="rId9" Type="http://schemas.openxmlformats.org/officeDocument/2006/relationships/hyperlink" Target="http://www.uradni-list.si/1/content?id=20430&amp;part=&amp;highlight=" TargetMode="External"/><Relationship Id="rId10" Type="http://schemas.openxmlformats.org/officeDocument/2006/relationships/hyperlink" Target="http://www.uradni-list.si/1/content?id=20431&amp;part=&amp;highlight=" TargetMode="External"/><Relationship Id="rId11" Type="http://schemas.openxmlformats.org/officeDocument/2006/relationships/hyperlink" Target="http://www.uradni-list.si/1/content?id=677&amp;part=&amp;highlight=" TargetMode="External"/><Relationship Id="rId12" Type="http://schemas.openxmlformats.org/officeDocument/2006/relationships/hyperlink" Target="http://www.uradni-list.si/1/content?id=678&amp;part=&amp;highlight=" TargetMode="External"/><Relationship Id="rId13" Type="http://schemas.openxmlformats.org/officeDocument/2006/relationships/hyperlink" Target="http://www.uradni-list.si/1/content?id=679&amp;part=&amp;highlight=" TargetMode="External"/><Relationship Id="rId14" Type="http://schemas.openxmlformats.org/officeDocument/2006/relationships/hyperlink" Target="http://www.uradni-list.si/1/content?id=680&amp;part=&amp;highlight=" TargetMode="External"/><Relationship Id="rId15" Type="http://schemas.openxmlformats.org/officeDocument/2006/relationships/hyperlink" Target="http://www.uradni-list.si/1/content?id=681&amp;part=&amp;highlight=" TargetMode="External"/><Relationship Id="rId16" Type="http://schemas.openxmlformats.org/officeDocument/2006/relationships/hyperlink" Target="http://www.uradni-list.si/1/content?id=682&amp;part=&amp;highlight=" TargetMode="External"/><Relationship Id="rId17" Type="http://schemas.openxmlformats.org/officeDocument/2006/relationships/hyperlink" Target="http://www.uradni-list.si/1/content?id=23910&amp;part=&amp;highlight=" TargetMode="External"/><Relationship Id="rId18" Type="http://schemas.openxmlformats.org/officeDocument/2006/relationships/hyperlink" Target="http://www.uradni-list.si/1/content?id=23911&amp;part=&amp;highlight=" TargetMode="External"/><Relationship Id="rId19" Type="http://schemas.openxmlformats.org/officeDocument/2006/relationships/hyperlink" Target="http://www.uradni-list.si/1/content?id=24792&amp;part=&amp;highlight=" TargetMode="External"/><Relationship Id="rId20" Type="http://schemas.openxmlformats.org/officeDocument/2006/relationships/hyperlink" Target="http://www.uradni-list.si/1/content?id=24793&amp;part=&amp;highlight=" TargetMode="External"/><Relationship Id="rId21" Type="http://schemas.openxmlformats.org/officeDocument/2006/relationships/hyperlink" Target="http://www.uradni-list.si/1/content?id=25067&amp;part=&amp;highlight=" TargetMode="External"/><Relationship Id="rId22" Type="http://schemas.openxmlformats.org/officeDocument/2006/relationships/hyperlink" Target="http://www.uradni-list.si/1/content?id=25068&amp;part=&amp;highlight=" TargetMode="External"/><Relationship Id="rId23" Type="http://schemas.openxmlformats.org/officeDocument/2006/relationships/hyperlink" Target="http://www.uradni-list.si/1/content?id=26503&amp;part=&amp;highlight=" TargetMode="External"/><Relationship Id="rId24" Type="http://schemas.openxmlformats.org/officeDocument/2006/relationships/hyperlink" Target="http://www.uradni-list.si/1/content?id=26504&amp;part=&amp;highlight=" TargetMode="External"/><Relationship Id="rId25" Type="http://schemas.openxmlformats.org/officeDocument/2006/relationships/hyperlink" Target="http://www.uradni-list.si/1/content?id=27359&amp;part=&amp;highlight=" TargetMode="External"/><Relationship Id="rId26" Type="http://schemas.openxmlformats.org/officeDocument/2006/relationships/hyperlink" Target="http://www.uradni-list.si/1/content?id=27564&amp;part=&amp;highlight=" TargetMode="External"/><Relationship Id="rId27" Type="http://schemas.openxmlformats.org/officeDocument/2006/relationships/hyperlink" Target="http://www.uradni-list.si/1/content?id=28256&amp;part=&amp;highlight=" TargetMode="External"/><Relationship Id="rId28" Type="http://schemas.openxmlformats.org/officeDocument/2006/relationships/hyperlink" Target="http://www.uradni-list.si/1/content?id=28625&amp;part=&amp;highlight=" TargetMode="External"/><Relationship Id="rId29" Type="http://schemas.openxmlformats.org/officeDocument/2006/relationships/hyperlink" Target="http://www.uradni-list.si/1/content?id=28914&amp;part=&amp;highlight=" TargetMode="External"/><Relationship Id="rId30" Type="http://schemas.openxmlformats.org/officeDocument/2006/relationships/hyperlink" Target="http://www.uradni-list.si/1/content?id=29418&amp;part=&amp;highlight=" TargetMode="External"/><Relationship Id="rId31" Type="http://schemas.openxmlformats.org/officeDocument/2006/relationships/hyperlink" Target="http://www.uradni-list.si/1/content?id=29419&amp;part=&amp;highlight=" TargetMode="External"/><Relationship Id="rId32" Type="http://schemas.openxmlformats.org/officeDocument/2006/relationships/hyperlink" Target="http://www.uradni-list.si/1/content?id=29420&amp;part=&amp;highlight=" TargetMode="External"/><Relationship Id="rId33" Type="http://schemas.openxmlformats.org/officeDocument/2006/relationships/hyperlink" Target="http://www.uradni-list.si/1/content?id=29421&amp;part=&amp;highlight=" TargetMode="External"/><Relationship Id="rId34" Type="http://schemas.openxmlformats.org/officeDocument/2006/relationships/hyperlink" Target="http://www.uradni-list.si/1/content?id=30457&amp;part=&amp;highlight=" TargetMode="External"/><Relationship Id="rId35" Type="http://schemas.openxmlformats.org/officeDocument/2006/relationships/hyperlink" Target="http://www.uradni-list.si/1/content?id=30458&amp;part=&amp;highlight=" TargetMode="External"/><Relationship Id="rId36" Type="http://schemas.openxmlformats.org/officeDocument/2006/relationships/hyperlink" Target="http://www.uradni-list.si/1/content?id=30810&amp;part=&amp;highlight=" TargetMode="External"/><Relationship Id="rId37" Type="http://schemas.openxmlformats.org/officeDocument/2006/relationships/hyperlink" Target="http://www.uradni-list.si/1/content?id=30811&amp;part=&amp;highlight=" TargetMode="External"/><Relationship Id="rId38" Type="http://schemas.openxmlformats.org/officeDocument/2006/relationships/hyperlink" Target="http://www.uradni-list.si/1/content?id=30812&amp;part=&amp;highlight=" TargetMode="External"/><Relationship Id="rId39" Type="http://schemas.openxmlformats.org/officeDocument/2006/relationships/hyperlink" Target="http://www.uradni-list.si/1/content?id=31788&amp;part=&amp;highlight=" TargetMode="External"/><Relationship Id="rId40" Type="http://schemas.openxmlformats.org/officeDocument/2006/relationships/hyperlink" Target="http://www.uradni-list.si/1/content?id=31789&amp;part=&amp;highlight=" TargetMode="External"/><Relationship Id="rId41" Type="http://schemas.openxmlformats.org/officeDocument/2006/relationships/hyperlink" Target="http://www.uradni-list.si/1/content?id=33584&amp;part=&amp;highlight=" TargetMode="External"/><Relationship Id="rId42" Type="http://schemas.openxmlformats.org/officeDocument/2006/relationships/hyperlink" Target="http://www.uradni-list.si/1/content?id=33585&amp;part=&amp;highlight=" TargetMode="External"/><Relationship Id="rId43" Type="http://schemas.openxmlformats.org/officeDocument/2006/relationships/hyperlink" Target="http://www.uradni-list.si/1/content?id=33586&amp;part=&amp;highlight=" TargetMode="External"/><Relationship Id="rId44" Type="http://schemas.openxmlformats.org/officeDocument/2006/relationships/hyperlink" Target="http://www.uradni-list.si/1/content?id=33587&amp;part=&amp;highlight=" TargetMode="External"/><Relationship Id="rId45" Type="http://schemas.openxmlformats.org/officeDocument/2006/relationships/hyperlink" Target="http://www.uradni-list.si/1/content?id=33588&amp;part=&amp;highlight=" TargetMode="External"/><Relationship Id="rId46" Type="http://schemas.openxmlformats.org/officeDocument/2006/relationships/hyperlink" Target="http://www.uradni-list.si/1/content?id=33757&amp;part=&amp;highlight=" TargetMode="External"/><Relationship Id="rId47" Type="http://schemas.openxmlformats.org/officeDocument/2006/relationships/hyperlink" Target="http://www.uradni-list.si/1/content?id=34090&amp;part=&amp;highlight=" TargetMode="External"/><Relationship Id="rId48" Type="http://schemas.openxmlformats.org/officeDocument/2006/relationships/hyperlink" Target="http://www.uradni-list.si/1/content?id=34091&amp;part=&amp;highlight=" TargetMode="External"/><Relationship Id="rId49" Type="http://schemas.openxmlformats.org/officeDocument/2006/relationships/hyperlink" Target="http://www.uradni-list.si/1/content?id=34378&amp;part=&amp;highlight=" TargetMode="External"/><Relationship Id="rId50" Type="http://schemas.openxmlformats.org/officeDocument/2006/relationships/hyperlink" Target="http://www.uradni-list.si/1/content?id=34581&amp;part=&amp;highlight=" TargetMode="External"/><Relationship Id="rId51" Type="http://schemas.openxmlformats.org/officeDocument/2006/relationships/hyperlink" Target="http://www.uradni-list.si/1/content?id=34915&amp;part=&amp;highlight=" TargetMode="External"/><Relationship Id="rId52" Type="http://schemas.openxmlformats.org/officeDocument/2006/relationships/hyperlink" Target="http://www.uradni-list.si/1/content?id=35535&amp;part=&amp;highlight=" TargetMode="External"/><Relationship Id="rId53" Type="http://schemas.openxmlformats.org/officeDocument/2006/relationships/hyperlink" Target="http://www.uradni-list.si/1/content?id=35536&amp;part=&amp;highlight=" TargetMode="External"/><Relationship Id="rId54" Type="http://schemas.openxmlformats.org/officeDocument/2006/relationships/hyperlink" Target="http://www.uradni-list.si/1/content?id=36257&amp;part=&amp;highlight=" TargetMode="External"/><Relationship Id="rId55" Type="http://schemas.openxmlformats.org/officeDocument/2006/relationships/hyperlink" Target="http://www.uradni-list.si/1/content?id=36258&amp;part=&amp;highlight=" TargetMode="External"/><Relationship Id="rId56" Type="http://schemas.openxmlformats.org/officeDocument/2006/relationships/hyperlink" Target="http://www.uradni-list.si/1/content?id=38229&amp;part=&amp;highlight=" TargetMode="External"/><Relationship Id="rId57" Type="http://schemas.openxmlformats.org/officeDocument/2006/relationships/hyperlink" Target="http://www.uradni-list.si/1/content?id=38230&amp;part=&amp;highlight=" TargetMode="External"/><Relationship Id="rId58" Type="http://schemas.openxmlformats.org/officeDocument/2006/relationships/hyperlink" Target="http://www.uradni-list.si/1/content?id=38231&amp;part=&amp;highlight=" TargetMode="External"/><Relationship Id="rId59" Type="http://schemas.openxmlformats.org/officeDocument/2006/relationships/hyperlink" Target="http://www.uradni-list.si/1/content?id=38284&amp;part=&amp;highlight=" TargetMode="External"/><Relationship Id="rId60" Type="http://schemas.openxmlformats.org/officeDocument/2006/relationships/hyperlink" Target="http://www.uradni-list.si/1/content?id=38553&amp;part=&amp;highlight=" TargetMode="External"/><Relationship Id="rId61" Type="http://schemas.openxmlformats.org/officeDocument/2006/relationships/hyperlink" Target="http://www.uradni-list.si/1/content?id=39348&amp;part=&amp;highlight=" TargetMode="External"/><Relationship Id="rId62" Type="http://schemas.openxmlformats.org/officeDocument/2006/relationships/hyperlink" Target="http://www.uradni-list.si/1/content?id=39349&amp;part=&amp;highlight=" TargetMode="External"/><Relationship Id="rId63" Type="http://schemas.openxmlformats.org/officeDocument/2006/relationships/hyperlink" Target="http://www.uradni-list.si/1/content?id=40213&amp;part=&amp;highlight=" TargetMode="External"/><Relationship Id="rId64" Type="http://schemas.openxmlformats.org/officeDocument/2006/relationships/hyperlink" Target="http://www.uradni-list.si/1/content?id=40214&amp;part=&amp;highlight=" TargetMode="External"/><Relationship Id="rId65" Type="http://schemas.openxmlformats.org/officeDocument/2006/relationships/hyperlink" Target="http://www.uradni-list.si/1/content?id=40587&amp;part=&amp;highlight=" TargetMode="External"/><Relationship Id="rId66" Type="http://schemas.openxmlformats.org/officeDocument/2006/relationships/hyperlink" Target="http://www.uradni-list.si/1/content?id=41586&amp;part=&amp;highlight=" TargetMode="External"/><Relationship Id="rId67" Type="http://schemas.openxmlformats.org/officeDocument/2006/relationships/hyperlink" Target="http://www.uradni-list.si/1/content?id=41587&amp;part=&amp;highlight=" TargetMode="External"/><Relationship Id="rId68" Type="http://schemas.openxmlformats.org/officeDocument/2006/relationships/hyperlink" Target="http://www.uradni-list.si/1/content?id=41588&amp;part=&amp;highlight=" TargetMode="External"/><Relationship Id="rId69" Type="http://schemas.openxmlformats.org/officeDocument/2006/relationships/hyperlink" Target="http://www.uradni-list.si/1/content?id=42870&amp;part=&amp;highlight=" TargetMode="External"/><Relationship Id="rId70" Type="http://schemas.openxmlformats.org/officeDocument/2006/relationships/hyperlink" Target="http://www.uradni-list.si/1/content?id=42871&amp;part=&amp;highlight=" TargetMode="External"/><Relationship Id="rId71" Type="http://schemas.openxmlformats.org/officeDocument/2006/relationships/hyperlink" Target="http://www.uradni-list.si/1/content?id=43115&amp;part=&amp;highlight=" TargetMode="External"/><Relationship Id="rId72" Type="http://schemas.openxmlformats.org/officeDocument/2006/relationships/hyperlink" Target="http://www.uradni-list.si/1/content?id=43593&amp;part=&amp;highlight=" TargetMode="External"/><Relationship Id="rId73" Type="http://schemas.openxmlformats.org/officeDocument/2006/relationships/hyperlink" Target="http://www.uradni-list.si/1/content?id=44136&amp;part=&amp;highlight=" TargetMode="External"/><Relationship Id="rId74" Type="http://schemas.openxmlformats.org/officeDocument/2006/relationships/hyperlink" Target="http://www.uradni-list.si/1/content?id=44137&amp;part=&amp;highlight=" TargetMode="External"/><Relationship Id="rId75" Type="http://schemas.openxmlformats.org/officeDocument/2006/relationships/hyperlink" Target="http://www.uradni-list.si/1/content?id=45659&amp;part=&amp;highlight=" TargetMode="External"/><Relationship Id="rId76" Type="http://schemas.openxmlformats.org/officeDocument/2006/relationships/hyperlink" Target="http://www.uradni-list.si/1/content?id=45924&amp;part=&amp;highlight=" TargetMode="External"/><Relationship Id="rId77" Type="http://schemas.openxmlformats.org/officeDocument/2006/relationships/hyperlink" Target="http://www.uradni-list.si/1/content?id=46355&amp;part=&amp;highlight=" TargetMode="External"/><Relationship Id="rId78" Type="http://schemas.openxmlformats.org/officeDocument/2006/relationships/hyperlink" Target="http://www.uradni-list.si/1/content?id=46356&amp;part=&amp;highlight=" TargetMode="External"/><Relationship Id="rId79" Type="http://schemas.openxmlformats.org/officeDocument/2006/relationships/hyperlink" Target="http://www.uradni-list.si/1/content?id=46357&amp;part=&amp;highlight=" TargetMode="External"/><Relationship Id="rId80" Type="http://schemas.openxmlformats.org/officeDocument/2006/relationships/hyperlink" Target="http://www.uradni-list.si/1/content?id=42033&amp;part=&amp;highlight=" TargetMode="External"/><Relationship Id="rId81" Type="http://schemas.openxmlformats.org/officeDocument/2006/relationships/hyperlink" Target="http://www.uradni-list.si/1/content?id=46892&amp;part=&amp;highlight=" TargetMode="External"/><Relationship Id="rId82" Type="http://schemas.openxmlformats.org/officeDocument/2006/relationships/hyperlink" Target="http://www.uradni-list.si/1/content?id=46893&amp;part=&amp;highlight=" TargetMode="External"/><Relationship Id="rId83" Type="http://schemas.openxmlformats.org/officeDocument/2006/relationships/hyperlink" Target="http://www.uradni-list.si/1/content?id=46894&amp;part=&amp;highlight=" TargetMode="External"/><Relationship Id="rId84" Type="http://schemas.openxmlformats.org/officeDocument/2006/relationships/hyperlink" Target="http://www.uradni-list.si/1/content?id=48023&amp;part=&amp;highlight=" TargetMode="External"/><Relationship Id="rId85" Type="http://schemas.openxmlformats.org/officeDocument/2006/relationships/hyperlink" Target="http://www.uradni-list.si/1/content?id=48024&amp;part=&amp;highlight=" TargetMode="External"/><Relationship Id="rId86" Type="http://schemas.openxmlformats.org/officeDocument/2006/relationships/hyperlink" Target="http://www.uradni-list.si/1/content?id=48025&amp;part=&amp;highlight=" TargetMode="External"/><Relationship Id="rId87" Type="http://schemas.openxmlformats.org/officeDocument/2006/relationships/hyperlink" Target="http://www.uradni-list.si/1/content?id=48026&amp;part=&amp;highlight=" TargetMode="External"/><Relationship Id="rId88" Type="http://schemas.openxmlformats.org/officeDocument/2006/relationships/hyperlink" Target="http://www.uradni-list.si/1/content?id=48027&amp;part=&amp;highlight=" TargetMode="External"/><Relationship Id="rId89" Type="http://schemas.openxmlformats.org/officeDocument/2006/relationships/hyperlink" Target="http://www.uradni-list.si/1/content?id=49280&amp;part=&amp;highlight=" TargetMode="External"/><Relationship Id="rId90" Type="http://schemas.openxmlformats.org/officeDocument/2006/relationships/hyperlink" Target="http://www.uradni-list.si/1/content?id=49282&amp;part=&amp;highlight=" TargetMode="External"/><Relationship Id="rId91" Type="http://schemas.openxmlformats.org/officeDocument/2006/relationships/hyperlink" Target="http://www.uradni-list.si/1/content?id=49604&amp;part=&amp;highlight=" TargetMode="External"/><Relationship Id="rId92" Type="http://schemas.openxmlformats.org/officeDocument/2006/relationships/hyperlink" Target="http://www.uradni-list.si/1/content?id=49605&amp;part=&amp;highlight=" TargetMode="External"/><Relationship Id="rId93" Type="http://schemas.openxmlformats.org/officeDocument/2006/relationships/hyperlink" Target="http://www.uradni-list.si/1/content?id=51148&amp;part=&amp;highlight=" TargetMode="External"/><Relationship Id="rId94" Type="http://schemas.openxmlformats.org/officeDocument/2006/relationships/hyperlink" Target="http://www.uradni-list.si/1/content?id=52008&amp;part=&amp;highlight=" TargetMode="External"/><Relationship Id="rId95" Type="http://schemas.openxmlformats.org/officeDocument/2006/relationships/hyperlink" Target="http://www.uradni-list.si/1/content?id=52236&amp;part=&amp;highlight=" TargetMode="External"/><Relationship Id="rId96" Type="http://schemas.openxmlformats.org/officeDocument/2006/relationships/hyperlink" Target="http://www.uradni-list.si/1/content?id=52799&amp;part=&amp;highlight=" TargetMode="External"/><Relationship Id="rId97" Type="http://schemas.openxmlformats.org/officeDocument/2006/relationships/hyperlink" Target="http://www.uradni-list.si/1/content?id=53416&amp;part=&amp;highlight=" TargetMode="External"/><Relationship Id="rId98" Type="http://schemas.openxmlformats.org/officeDocument/2006/relationships/hyperlink" Target="http://www.uradni-list.si/1/content?id=54718&amp;part=&amp;highlight=" TargetMode="External"/><Relationship Id="rId99" Type="http://schemas.openxmlformats.org/officeDocument/2006/relationships/hyperlink" Target="http://www.uradni-list.si/1/content?id=54719&amp;part=&amp;highlight=" TargetMode="External"/><Relationship Id="rId100" Type="http://schemas.openxmlformats.org/officeDocument/2006/relationships/hyperlink" Target="http://www.uradni-list.si/1/content?id=54720&amp;part=&amp;highlight=" TargetMode="External"/><Relationship Id="rId101" Type="http://schemas.openxmlformats.org/officeDocument/2006/relationships/hyperlink" Target="http://www.uradni-list.si/1/content?id=55519&amp;part=&amp;highlight=" TargetMode="External"/><Relationship Id="rId102" Type="http://schemas.openxmlformats.org/officeDocument/2006/relationships/hyperlink" Target="http://www.uradni-list.si/1/content?id=55520&amp;part=&amp;highlight=" TargetMode="External"/><Relationship Id="rId103" Type="http://schemas.openxmlformats.org/officeDocument/2006/relationships/hyperlink" Target="http://www.uradni-list.si/1/content?id=55827&amp;part=&amp;highlight=" TargetMode="External"/><Relationship Id="rId104" Type="http://schemas.openxmlformats.org/officeDocument/2006/relationships/hyperlink" Target="http://www.uradni-list.si/1/content?id=55828&amp;part=&amp;highlight=" TargetMode="External"/><Relationship Id="rId105" Type="http://schemas.openxmlformats.org/officeDocument/2006/relationships/hyperlink" Target="http://www.uradni-list.si/1/content?id=55913&amp;part=&amp;highlight=" TargetMode="External"/><Relationship Id="rId106" Type="http://schemas.openxmlformats.org/officeDocument/2006/relationships/hyperlink" Target="http://www.uradni-list.si/1/content?id=56630&amp;part=&amp;highlight=" TargetMode="External"/><Relationship Id="rId107" Type="http://schemas.openxmlformats.org/officeDocument/2006/relationships/hyperlink" Target="http://www.uradni-list.si/1/content?id=56631&amp;part=&amp;highlight=" TargetMode="External"/><Relationship Id="rId108" Type="http://schemas.openxmlformats.org/officeDocument/2006/relationships/hyperlink" Target="http://www.uradni-list.si/1/content?id=56966&amp;part=&amp;highlight=" TargetMode="External"/><Relationship Id="rId109" Type="http://schemas.openxmlformats.org/officeDocument/2006/relationships/hyperlink" Target="http://www.uradni-list.si/1/content?id=58478&amp;part=&amp;highlight=" TargetMode="External"/><Relationship Id="rId110" Type="http://schemas.openxmlformats.org/officeDocument/2006/relationships/hyperlink" Target="http://www.uradni-list.si/1/content?id=58479&amp;part=&amp;highlight=" TargetMode="External"/><Relationship Id="rId111" Type="http://schemas.openxmlformats.org/officeDocument/2006/relationships/hyperlink" Target="http://www.uradni-list.si/1/content?id=59528&amp;part=&amp;highlight=" TargetMode="External"/><Relationship Id="rId112" Type="http://schemas.openxmlformats.org/officeDocument/2006/relationships/hyperlink" Target="http://www.uradni-list.si/1/content?id=59529&amp;part=&amp;highlight=" TargetMode="External"/><Relationship Id="rId113" Type="http://schemas.openxmlformats.org/officeDocument/2006/relationships/hyperlink" Target="http://www.uradni-list.si/1/content?id=61760&amp;part=&amp;highlight=" TargetMode="External"/><Relationship Id="rId114" Type="http://schemas.openxmlformats.org/officeDocument/2006/relationships/hyperlink" Target="http://www.uradni-list.si/1/content?id=71981&amp;part=&amp;highlight=" TargetMode="External"/><Relationship Id="rId115" Type="http://schemas.openxmlformats.org/officeDocument/2006/relationships/hyperlink" Target="http://www.uradni-list.si/1/content?id=73695&amp;part=&amp;highlight=" TargetMode="External"/><Relationship Id="rId116" Type="http://schemas.openxmlformats.org/officeDocument/2006/relationships/hyperlink" Target="http://www.uradni-list.si/1/content?id=73696&amp;part=&amp;highlight=" TargetMode="External"/><Relationship Id="rId117" Type="http://schemas.openxmlformats.org/officeDocument/2006/relationships/hyperlink" Target="http://www.uradni-list.si/1/content?id=74423&amp;part=&amp;highlight=" TargetMode="External"/><Relationship Id="rId118" Type="http://schemas.openxmlformats.org/officeDocument/2006/relationships/hyperlink" Target="http://www.uradni-list.si/1/content?id=74424&amp;part=&amp;highlight=" TargetMode="External"/><Relationship Id="rId119" Type="http://schemas.openxmlformats.org/officeDocument/2006/relationships/hyperlink" Target="http://www.uradni-list.si/1/content?id=75150&amp;part=&amp;highlight=" TargetMode="External"/><Relationship Id="rId120" Type="http://schemas.openxmlformats.org/officeDocument/2006/relationships/hyperlink" Target="http://www.uradni-list.si/1/content?id=75151&amp;part=&amp;highlight=" TargetMode="External"/><Relationship Id="rId121" Type="http://schemas.openxmlformats.org/officeDocument/2006/relationships/hyperlink" Target="http://www.uradni-list.si/1/content?id=75152&amp;part=&amp;highlight=" TargetMode="External"/><Relationship Id="rId122" Type="http://schemas.openxmlformats.org/officeDocument/2006/relationships/hyperlink" Target="http://www.uradni-list.si/1/content?id=75732&amp;part=&amp;highlight=" TargetMode="External"/><Relationship Id="rId123" Type="http://schemas.openxmlformats.org/officeDocument/2006/relationships/hyperlink" Target="http://www.uradni-list.si/1/content?id=76469&amp;part=&amp;highlight=" TargetMode="External"/><Relationship Id="rId124" Type="http://schemas.openxmlformats.org/officeDocument/2006/relationships/hyperlink" Target="http://www.uradni-list.si/1/content?id=76470&amp;part=&amp;highlight=" TargetMode="External"/><Relationship Id="rId125" Type="http://schemas.openxmlformats.org/officeDocument/2006/relationships/hyperlink" Target="http://www.uradni-list.si/1/content?id=77339&amp;part=&amp;highlight=" TargetMode="External"/><Relationship Id="rId126" Type="http://schemas.openxmlformats.org/officeDocument/2006/relationships/hyperlink" Target="http://www.uradni-list.si/1/content?id=77340&amp;part=&amp;highlight=" TargetMode="External"/><Relationship Id="rId127" Type="http://schemas.openxmlformats.org/officeDocument/2006/relationships/hyperlink" Target="http://www.uradni-list.si/1/content?id=77811&amp;part=&amp;highlight=" TargetMode="External"/><Relationship Id="rId128" Type="http://schemas.openxmlformats.org/officeDocument/2006/relationships/hyperlink" Target="http://www.uradni-list.si/1/content?id=77812&amp;part=&amp;highlight=" TargetMode="External"/><Relationship Id="rId129" Type="http://schemas.openxmlformats.org/officeDocument/2006/relationships/hyperlink" Target="http://www.uradni-list.si/1/content?id=78039&amp;part=&amp;highlight=" TargetMode="External"/><Relationship Id="rId130" Type="http://schemas.openxmlformats.org/officeDocument/2006/relationships/hyperlink" Target="http://www.uradni-list.si/1/content?id=79083&amp;part=&amp;highlight=" TargetMode="External"/><Relationship Id="rId131" Type="http://schemas.openxmlformats.org/officeDocument/2006/relationships/hyperlink" Target="http://www.uradni-list.si/1/content?id=79084&amp;part=&amp;highlight=" TargetMode="External"/><Relationship Id="rId132" Type="http://schemas.openxmlformats.org/officeDocument/2006/relationships/hyperlink" Target="http://www.uradni-list.si/1/content?id=79216&amp;part=&amp;highlight=" TargetMode="External"/><Relationship Id="rId133" Type="http://schemas.openxmlformats.org/officeDocument/2006/relationships/hyperlink" Target="http://www.uradni-list.si/1/content?id=79324&amp;part=&amp;highlight=" TargetMode="External"/><Relationship Id="rId134" Type="http://schemas.openxmlformats.org/officeDocument/2006/relationships/hyperlink" Target="http://www.uradni-list.si/1/content?id=80694&amp;part=&amp;highlight=" TargetMode="External"/><Relationship Id="rId135" Type="http://schemas.openxmlformats.org/officeDocument/2006/relationships/hyperlink" Target="http://www.uradni-list.si/1/content?id=80809&amp;part=&amp;highlight=" TargetMode="External"/><Relationship Id="rId136" Type="http://schemas.openxmlformats.org/officeDocument/2006/relationships/hyperlink" Target="http://www.uradni-list.si/1/content?id=81820&amp;part=&amp;highlight=" TargetMode="External"/><Relationship Id="rId137" Type="http://schemas.openxmlformats.org/officeDocument/2006/relationships/hyperlink" Target="http://www.uradni-list.si/1/content?id=81930&amp;part=&amp;highlight=" TargetMode="External"/><Relationship Id="rId138" Type="http://schemas.openxmlformats.org/officeDocument/2006/relationships/hyperlink" Target="http://www.uradni-list.si/1/content?id=82765&amp;part=&amp;highlight=" TargetMode="External"/><Relationship Id="rId139" Type="http://schemas.openxmlformats.org/officeDocument/2006/relationships/hyperlink" Target="http://www.uradni-list.si/1/content?id=82766&amp;part=&amp;highlight=" TargetMode="External"/><Relationship Id="rId140" Type="http://schemas.openxmlformats.org/officeDocument/2006/relationships/hyperlink" Target="http://www.uradni-list.si/1/content?id=84147&amp;part=&amp;highlight=" TargetMode="External"/><Relationship Id="rId141" Type="http://schemas.openxmlformats.org/officeDocument/2006/relationships/hyperlink" Target="http://www.uradni-list.si/1/content?id=84577&amp;part=&amp;highlight=" TargetMode="External"/><Relationship Id="rId142" Type="http://schemas.openxmlformats.org/officeDocument/2006/relationships/hyperlink" Target="http://www.uradni-list.si/1/content?id=84578&amp;part=&amp;highlight=" TargetMode="External"/><Relationship Id="rId143" Type="http://schemas.openxmlformats.org/officeDocument/2006/relationships/hyperlink" Target="http://www.uradni-list.si/1/content?id=84579&amp;part=&amp;highlight=" TargetMode="External"/><Relationship Id="rId144" Type="http://schemas.openxmlformats.org/officeDocument/2006/relationships/hyperlink" Target="http://www.uradni-list.si/1/content?id=84580&amp;part=&amp;highlight=" TargetMode="External"/><Relationship Id="rId145" Type="http://schemas.openxmlformats.org/officeDocument/2006/relationships/hyperlink" Target="http://www.uradni-list.si/1/content?id=85315&amp;part=&amp;highlight=" TargetMode="External"/><Relationship Id="rId146" Type="http://schemas.openxmlformats.org/officeDocument/2006/relationships/hyperlink" Target="http://www.uradni-list.si/1/content?id=85316&amp;part=&amp;highlight=" TargetMode="External"/><Relationship Id="rId147" Type="http://schemas.openxmlformats.org/officeDocument/2006/relationships/hyperlink" Target="http://www.uradni-list.si/1/content?id=85526&amp;part=&amp;highlight=" TargetMode="External"/><Relationship Id="rId148" Type="http://schemas.openxmlformats.org/officeDocument/2006/relationships/hyperlink" Target="http://www.uradni-list.si/1/content?id=85527&amp;part=&amp;highlight=" TargetMode="External"/><Relationship Id="rId149" Type="http://schemas.openxmlformats.org/officeDocument/2006/relationships/hyperlink" Target="http://www.uradni-list.si/1/content?id=86607&amp;part=&amp;highlight=" TargetMode="External"/><Relationship Id="rId150" Type="http://schemas.openxmlformats.org/officeDocument/2006/relationships/hyperlink" Target="http://www.uradni-list.si/1/content?id=86608&amp;part=&amp;highlight=" TargetMode="External"/><Relationship Id="rId151" Type="http://schemas.openxmlformats.org/officeDocument/2006/relationships/hyperlink" Target="http://www.uradni-list.si/1/content?id=87158&amp;part=&amp;highlight=" TargetMode="External"/><Relationship Id="rId152" Type="http://schemas.openxmlformats.org/officeDocument/2006/relationships/hyperlink" Target="http://www.uradni-list.si/1/content?id=87352&amp;part=&amp;highlight=" TargetMode="External"/><Relationship Id="rId153" Type="http://schemas.openxmlformats.org/officeDocument/2006/relationships/hyperlink" Target="http://www.uradni-list.si/1/content?id=87353&amp;part=&amp;highlight=" TargetMode="External"/><Relationship Id="rId154" Type="http://schemas.openxmlformats.org/officeDocument/2006/relationships/hyperlink" Target="http://www.uradni-list.si/1/content?id=87354&amp;part=&amp;highlight=" TargetMode="External"/><Relationship Id="rId155" Type="http://schemas.openxmlformats.org/officeDocument/2006/relationships/hyperlink" Target="http://www.uradni-list.si/1/content?id=87355&amp;part=&amp;highlight=" TargetMode="External"/><Relationship Id="rId156" Type="http://schemas.openxmlformats.org/officeDocument/2006/relationships/hyperlink" Target="http://www.uradni-list.si/1/content?id=87356&amp;part=&amp;highlight=" TargetMode="External"/><Relationship Id="rId157" Type="http://schemas.openxmlformats.org/officeDocument/2006/relationships/hyperlink" Target="http://www.uradni-list.si/1/content?id=88813&amp;part=&amp;highlight=" TargetMode="External"/><Relationship Id="rId158" Type="http://schemas.openxmlformats.org/officeDocument/2006/relationships/hyperlink" Target="http://www.uradni-list.si/1/content?id=89657&amp;part=&amp;highlight=" TargetMode="External"/><Relationship Id="rId159" Type="http://schemas.openxmlformats.org/officeDocument/2006/relationships/hyperlink" Target="http://www.uradni-list.si/1/content?id=89658&amp;part=&amp;highlight=" TargetMode="External"/><Relationship Id="rId160" Type="http://schemas.openxmlformats.org/officeDocument/2006/relationships/hyperlink" Target="http://www.uradni-list.si/1/content?id=89787&amp;part=&amp;highlight=" TargetMode="External"/><Relationship Id="rId161" Type="http://schemas.openxmlformats.org/officeDocument/2006/relationships/hyperlink" Target="http://www.uradni-list.si/1/content?id=89963&amp;part=&amp;highlight=" TargetMode="External"/><Relationship Id="rId162" Type="http://schemas.openxmlformats.org/officeDocument/2006/relationships/hyperlink" Target="http://www.uradni-list.si/1/content?id=90279&amp;part=&amp;highlight=" TargetMode="External"/><Relationship Id="rId163" Type="http://schemas.openxmlformats.org/officeDocument/2006/relationships/hyperlink" Target="http://www.uradni-list.si/1/content?id=90280&amp;part=&amp;highlight=" TargetMode="External"/><Relationship Id="rId164" Type="http://schemas.openxmlformats.org/officeDocument/2006/relationships/hyperlink" Target="http://www.uradni-list.si/1/content?id=90813&amp;part=&amp;highlight=" TargetMode="External"/><Relationship Id="rId165" Type="http://schemas.openxmlformats.org/officeDocument/2006/relationships/hyperlink" Target="http://www.uradni-list.si/1/content?id=90814&amp;part=&amp;highlight=" TargetMode="External"/><Relationship Id="rId166" Type="http://schemas.openxmlformats.org/officeDocument/2006/relationships/hyperlink" Target="http://www.uradni-list.si/1/content?id=90815&amp;part=&amp;highlight=" TargetMode="External"/><Relationship Id="rId167" Type="http://schemas.openxmlformats.org/officeDocument/2006/relationships/hyperlink" Target="http://www.uradni-list.si/1/content?id=91401&amp;part=&amp;highlight=" TargetMode="External"/><Relationship Id="rId168" Type="http://schemas.openxmlformats.org/officeDocument/2006/relationships/hyperlink" Target="http://www.uradni-list.si/1/content?id=91402&amp;part=&amp;highlight=" TargetMode="External"/><Relationship Id="rId169" Type="http://schemas.openxmlformats.org/officeDocument/2006/relationships/hyperlink" Target="http://www.uradni-list.si/1/content?id=91403&amp;part=&amp;highlight=" TargetMode="External"/><Relationship Id="rId170" Type="http://schemas.openxmlformats.org/officeDocument/2006/relationships/hyperlink" Target="http://www.uradni-list.si/1/content?id=91404&amp;part=&amp;highlight=" TargetMode="External"/><Relationship Id="rId171" Type="http://schemas.openxmlformats.org/officeDocument/2006/relationships/hyperlink" Target="http://www.uradni-list.si/1/content?id=92545&amp;part=&amp;highlight=" TargetMode="External"/><Relationship Id="rId172" Type="http://schemas.openxmlformats.org/officeDocument/2006/relationships/hyperlink" Target="http://www.uradni-list.si/1/content?id=92739&amp;part=&amp;highlight=" TargetMode="External"/><Relationship Id="rId173" Type="http://schemas.openxmlformats.org/officeDocument/2006/relationships/hyperlink" Target="http://www.uradni-list.si/1/content?id=92740&amp;part=&amp;highlight=" TargetMode="External"/><Relationship Id="rId174" Type="http://schemas.openxmlformats.org/officeDocument/2006/relationships/hyperlink" Target="http://www.uradni-list.si/1/content?id=94183&amp;part=&amp;highlight=" TargetMode="External"/><Relationship Id="rId175" Type="http://schemas.openxmlformats.org/officeDocument/2006/relationships/hyperlink" Target="http://www.uradni-list.si/1/content?id=94962&amp;part=&amp;highlight=" TargetMode="External"/><Relationship Id="rId176" Type="http://schemas.openxmlformats.org/officeDocument/2006/relationships/hyperlink" Target="http://www.uradni-list.si/1/content?id=94963&amp;part=&amp;highlight=" TargetMode="External"/><Relationship Id="rId177" Type="http://schemas.openxmlformats.org/officeDocument/2006/relationships/hyperlink" Target="http://www.uradni-list.si/1/content?id=94964&amp;part=&amp;highlight=" TargetMode="External"/><Relationship Id="rId178" Type="http://schemas.openxmlformats.org/officeDocument/2006/relationships/hyperlink" Target="http://www.uradni-list.si/1/content?id=94965&amp;part=&amp;highlight=" TargetMode="External"/><Relationship Id="rId179" Type="http://schemas.openxmlformats.org/officeDocument/2006/relationships/hyperlink" Target="http://www.uradni-list.si/1/content?id=94966&amp;part=&amp;highlight=" TargetMode="External"/><Relationship Id="rId180" Type="http://schemas.openxmlformats.org/officeDocument/2006/relationships/hyperlink" Target="http://www.uradni-list.si/1/content?id=94967&amp;part=&amp;highlight=" TargetMode="External"/><Relationship Id="rId181" Type="http://schemas.openxmlformats.org/officeDocument/2006/relationships/hyperlink" Target="http://www.uradni-list.si/1/content?id=95425&amp;part=&amp;highlight=" TargetMode="External"/><Relationship Id="rId182" Type="http://schemas.openxmlformats.org/officeDocument/2006/relationships/hyperlink" Target="http://www.uradni-list.si/1/content?id=95625&amp;part=&amp;highlight=" TargetMode="External"/><Relationship Id="rId183" Type="http://schemas.openxmlformats.org/officeDocument/2006/relationships/hyperlink" Target="http://www.uradni-list.si/1/content?id=96433&amp;part=&amp;highlight=" TargetMode="External"/><Relationship Id="rId184" Type="http://schemas.openxmlformats.org/officeDocument/2006/relationships/hyperlink" Target="http://www.uradni-list.si/1/content?id=96434&amp;part=&amp;highlight=" TargetMode="External"/><Relationship Id="rId185" Type="http://schemas.openxmlformats.org/officeDocument/2006/relationships/hyperlink" Target="http://www.uradni-list.si/1/content?id=96435&amp;part=&amp;highlight=" TargetMode="External"/><Relationship Id="rId186" Type="http://schemas.openxmlformats.org/officeDocument/2006/relationships/hyperlink" Target="http://www.uradni-list.si/1/content?id=96436&amp;part=&amp;highlight=" TargetMode="External"/><Relationship Id="rId187" Type="http://schemas.openxmlformats.org/officeDocument/2006/relationships/hyperlink" Target="http://www.uradni-list.si/1/content?id=96490&amp;part=&amp;highlight=" TargetMode="External"/><Relationship Id="rId188" Type="http://schemas.openxmlformats.org/officeDocument/2006/relationships/hyperlink" Target="http://www.uradni-list.si/1/content?id=97081&amp;part=&amp;highlight=" TargetMode="External"/><Relationship Id="rId189" Type="http://schemas.openxmlformats.org/officeDocument/2006/relationships/hyperlink" Target="http://www.uradni-list.si/1/content?id=97892&amp;part=&amp;highlight=" TargetMode="External"/><Relationship Id="rId190" Type="http://schemas.openxmlformats.org/officeDocument/2006/relationships/hyperlink" Target="http://www.uradni-list.si/1/content?id=98316&amp;part=&amp;highlight=" TargetMode="External"/><Relationship Id="rId191" Type="http://schemas.openxmlformats.org/officeDocument/2006/relationships/hyperlink" Target="http://www.uradni-list.si/1/content?id=99568&amp;part=&amp;highlight=" TargetMode="External"/><Relationship Id="rId192" Type="http://schemas.openxmlformats.org/officeDocument/2006/relationships/hyperlink" Target="http://www.uradni-list.si/1/content?id=99569&amp;part=&amp;highlight=" TargetMode="External"/><Relationship Id="rId193" Type="http://schemas.openxmlformats.org/officeDocument/2006/relationships/hyperlink" Target="http://www.uradni-list.si/1/content?id=99603&amp;part=&amp;highlight=" TargetMode="External"/><Relationship Id="rId194" Type="http://schemas.openxmlformats.org/officeDocument/2006/relationships/hyperlink" Target="http://www.uradni-list.si/1/content?id=99604&amp;part=&amp;highlight=" TargetMode="External"/><Relationship Id="rId195" Type="http://schemas.openxmlformats.org/officeDocument/2006/relationships/hyperlink" Target="http://www.uradni-list.si/1/content?id=99605&amp;part=&amp;highlight=" TargetMode="External"/><Relationship Id="rId196" Type="http://schemas.openxmlformats.org/officeDocument/2006/relationships/hyperlink" Target="http://www.uradni-list.si/1/content?id=100176&amp;part=&amp;highlight=" TargetMode="External"/><Relationship Id="rId197" Type="http://schemas.openxmlformats.org/officeDocument/2006/relationships/hyperlink" Target="http://www.uradni-list.si/1/content?id=100452&amp;part=&amp;highlight=" TargetMode="External"/><Relationship Id="rId198" Type="http://schemas.openxmlformats.org/officeDocument/2006/relationships/hyperlink" Target="http://www.uradni-list.si/1/content?id=100453&amp;part=&amp;highlight=" TargetMode="External"/><Relationship Id="rId199" Type="http://schemas.openxmlformats.org/officeDocument/2006/relationships/hyperlink" Target="http://www.uradni-list.si/1/content?id=101194&amp;part=&amp;highlight=" TargetMode="External"/><Relationship Id="rId200" Type="http://schemas.openxmlformats.org/officeDocument/2006/relationships/hyperlink" Target="http://www.uradni-list.si/1/content?id=101588&amp;part=&amp;highlight=" TargetMode="External"/><Relationship Id="rId201" Type="http://schemas.openxmlformats.org/officeDocument/2006/relationships/hyperlink" Target="https://www.uradni-list.si/glasilo-uradni-list-rs/vsebina/2017-01-0282/odlok-o-proracunu-obcine-bistrica-ob-sotli-za-leto-2017" TargetMode="External"/><Relationship Id="rId202" Type="http://schemas.openxmlformats.org/officeDocument/2006/relationships/hyperlink" Target="https://www.uradni-list.si/glasilo-uradni-list-rs/vsebina/2017-01-0283/sklep-o-soglasju-k-ceni-socialno-varstvene-storitve-pomoc-druzini-na-domu-na-obmocju-obcine-bistrica-ob-sotli-za-leto-2017" TargetMode="External"/><Relationship Id="rId203" Type="http://schemas.openxmlformats.org/officeDocument/2006/relationships/hyperlink" Target="https://www.uradni-list.si/glasilo-uradni-list-rs/vsebina/2017-01-0920/zakljucni-racun-proracuna-obcine-bistrica-ob-sotli-za-leto-2016" TargetMode="External"/><Relationship Id="rId204" Type="http://schemas.openxmlformats.org/officeDocument/2006/relationships/hyperlink" Target="https://www.uradni-list.si/glasilo-uradni-list-rs/vsebina/2017-01-0921/odlok-o-prenehanju-veljavnosti-odloka-o-lokacijskem-nacrtu-za-stanovanjsko-zazidavo-gabronovo-naselje" TargetMode="External"/><Relationship Id="rId205" Type="http://schemas.openxmlformats.org/officeDocument/2006/relationships/hyperlink" Target="https://www.uradni-list.si/glasilo-uradni-list-rs/vsebina/2017-01-2535/odlok-o-rebalansu-proracuna-obcine-bistrica-ob-sotli-za-leto-2017" TargetMode="External"/><Relationship Id="rId206" Type="http://schemas.openxmlformats.org/officeDocument/2006/relationships/hyperlink" Target="https://www.uradni-list.si/glasilo-uradni-list-rs/vsebina/2017-01-3040/ugotovitveni-sklep-o-vrednosti-tocke-za-izracun-nadomestila-za-uporabo-stavbnega-zemljisca-na-obmocju-obcine-bistrica-ob-sotli" TargetMode="External"/><Relationship Id="rId207" Type="http://schemas.openxmlformats.org/officeDocument/2006/relationships/hyperlink" Target="https://www.uradni-list.si/glasilo-uradni-list-rs/vsebina/2017-01-3539/sklep-o-soglasju-k-ceni-socialno-varstvene-storitve-pomoc-druzini-na-domu-na-obmocju-obcine-bistrica-ob-sotli-za-leto-2018" TargetMode="External"/><Relationship Id="rId208" Type="http://schemas.openxmlformats.org/officeDocument/2006/relationships/hyperlink" Target="https://www.uradni-list.si/glasilo-uradni-list-rs/vsebina/2018-01-0208/odlok-o-proracunu-obcine-bistrica-ob-sotli-za-leto-2018" TargetMode="External"/><Relationship Id="rId209" Type="http://schemas.openxmlformats.org/officeDocument/2006/relationships/hyperlink" Target="https://www.uradni-list.si/glasilo-uradni-list-rs/vsebina/2018-01-0209/odlok-o-nadomestilu-za-uporabo-stavbnega-zemljisca-na-obmocju-obcine-bistrica-ob-sotli" TargetMode="External"/><Relationship Id="rId210" Type="http://schemas.openxmlformats.org/officeDocument/2006/relationships/hyperlink" Target="https://www.uradni-list.si/glasilo-uradni-list-rs/vsebina/2018-01-0210/odlok-o-pokopaliskem-redu-v-obcini-bistrica-ob-sotli" TargetMode="External"/><Relationship Id="rId211" Type="http://schemas.openxmlformats.org/officeDocument/2006/relationships/hyperlink" Target="https://www.uradni-list.si/glasilo-uradni-list-rs/vsebina/2018-01-0968/zakljucni-racun-proracuna-obcine-bistrica-ob-sotli-za-leto-2017" TargetMode="External"/><Relationship Id="rId212" Type="http://schemas.openxmlformats.org/officeDocument/2006/relationships/hyperlink" Target="https://www.uradni-list.si/glasilo-uradni-list-rs/vsebina/2018-01-2055/sklep-o-imenovanju-obcinske-volilne-komisije-obcine-bistrica-ob-sotli" TargetMode="External"/><Relationship Id="rId213" Type="http://schemas.openxmlformats.org/officeDocument/2006/relationships/hyperlink" Target="https://www.uradni-list.si/glasilo-uradni-list-rs/vsebina/2018-01-2929/sklep-o-delni-povrnitvi-stroskov-volilne-kampanje-za-lokalne-volitve-2018-v-obcini-bistrica-ob-sotli" TargetMode="External"/><Relationship Id="rId214" Type="http://schemas.openxmlformats.org/officeDocument/2006/relationships/hyperlink" Target="https://www.uradni-list.si/glasilo-uradni-list-rs/vsebina/2018-01-4223/sklep-o-imenovanju-podzupana-obcine-bistrica-ob-sotli" TargetMode="External"/><Relationship Id="rId215" Type="http://schemas.openxmlformats.org/officeDocument/2006/relationships/hyperlink" Target="https://www.uradni-list.si/glasilo-uradni-list-rs/vsebina/2018-01-4224/sklep-o-soglasju-k-ceni-socialno-varstvene-storitve-pomoc-druzini-na-domu-na-obmocju-obcine-bistrica-ob-sotli-za-leto-2019" TargetMode="External"/><Relationship Id="rId216" Type="http://schemas.openxmlformats.org/officeDocument/2006/relationships/hyperlink" Target="https://www.uradni-list.si/glasilo-uradni-list-rs/vsebina/2018-01-4225/ugotovitveni-sklep-o-vrednosti-tocke-za-izracun-nadomestila-za-uporabo-stavbnega-zemljisca-na-obmocju-obcine-bistrica-ob-sotli-za-leto-2019" TargetMode="External"/><Relationship Id="rId217" Type="http://schemas.openxmlformats.org/officeDocument/2006/relationships/hyperlink" Target="https://www.uradni-list.si/glasilo-uradni-list-rs/vsebina/2019-01-0525/odlok-o-proracunu-obcine-bistrica-ob-sotli-za-leto-2019" TargetMode="External"/><Relationship Id="rId218" Type="http://schemas.openxmlformats.org/officeDocument/2006/relationships/hyperlink" Target="https://www.uradni-list.si/glasilo-uradni-list-rs/vsebina/2019-01-0623/sklep-o-soglasju-k-ceni-socialno-varstvene-storitve-pomoc-druzini-na-domu-na-obmocju-obcine-bistrica-ob-sotli-za-leto-2019" TargetMode="External"/><Relationship Id="rId219" Type="http://schemas.openxmlformats.org/officeDocument/2006/relationships/hyperlink" Target="https://www.uradni-list.si/glasilo-uradni-list-rs/vsebina/2019-01-1648/zakljucni-racun-proracuna-obcine-bistrica-ob-sotli-za-leto-2018" TargetMode="External"/><Relationship Id="rId220" Type="http://schemas.openxmlformats.org/officeDocument/2006/relationships/hyperlink" Target="https://www.uradni-list.si/glasilo-uradni-list-rs/vsebina/2019-01-1649/odlok-o-spremembah-in-dopolnitvah-odloka-o-nadomestilu-za-uporabo-stavbnega-zemljisca-na-obmocju-obcine-bistrica-ob-sotli" TargetMode="External"/><Relationship Id="rId221" Type="http://schemas.openxmlformats.org/officeDocument/2006/relationships/hyperlink" Target="https://www.uradni-list.si/glasilo-uradni-list-rs/vsebina/2019-01-1650/pravilnik-o-dodeljevanju-financnih-sredstev-iz-obcinskega-proracuna-za-pospesevanje-razvoja-malega-gospodarstva-v-obcini-bistrica-ob-sotli" TargetMode="External"/><Relationship Id="rId222" Type="http://schemas.openxmlformats.org/officeDocument/2006/relationships/hyperlink" Target="https://www.uradni-list.si/glasilo-uradni-list-rs/vsebina/2019-21-1805/popravek-ugotovitvenega-sklepa-o-vrednosti-tocke-za-izracun-nadomestila-za-uporabo-stavbnega-zemljisca-na-obmocju-obcine-bistrica-ob-sotli-za-leto-2019" TargetMode="External"/><Relationship Id="rId223" Type="http://schemas.openxmlformats.org/officeDocument/2006/relationships/hyperlink" Target="https://www.uradni-list.si/glasilo-uradni-list-rs/vsebina/2019-01-1828/sklep-o-dolocitvi-cen-programov-v-enoti-vrtec-pikapolonica" TargetMode="External"/><Relationship Id="rId224" Type="http://schemas.openxmlformats.org/officeDocument/2006/relationships/hyperlink" Target="https://www.uradni-list.si/glasilo-uradni-list-rs/vsebina/2019-01-2679/pravilnik-o-placah-in-placilih-obcinskih-funkcionarjev-in-nagradah-clanov-delovnih-teles-obcinskega-sveta-ter-clanov-drugih-obcinskih-organov-ter-o-povracilih-stroskov" TargetMode="External"/><Relationship Id="rId225" Type="http://schemas.openxmlformats.org/officeDocument/2006/relationships/hyperlink" Target="https://www.uradni-list.si/glasilo-uradni-list-rs/vsebina/2019-01-3332/odlok-o-kategorizaciji-obcinskih-cest-v-obcini-bistrica-ob-sotli" TargetMode="External"/><Relationship Id="rId226" Type="http://schemas.openxmlformats.org/officeDocument/2006/relationships/hyperlink" Target="https://www.uradni-list.si/glasilo-uradni-list-rs/vsebina/2019-01-3339/odlok-o-ustanovitvi-medobcinskega-inspektorata---skupnega-prekrskovnega-organa-obcinskih-uprav-obcin-bistrica-ob-sotli-brezice-krsko-radece-in-sevnica" TargetMode="External"/><Relationship Id="rId227" Type="http://schemas.openxmlformats.org/officeDocument/2006/relationships/hyperlink" Target="https://www.uradni-list.si/glasilo-uradni-list-rs/vsebina/2019-01-3389/ugotovitveni-sklep-o-valorizaciji-tocke-za-odmero-nadomestila-za-uporabo-stavbnega-zemljisca-na-obmocju-obcine-bistrica-ob-sotli-za-leto-2020" TargetMode="External"/><Relationship Id="rId228" Type="http://schemas.openxmlformats.org/officeDocument/2006/relationships/hyperlink" Target="https://www.uradni-list.si/glasilo-uradni-list-rs/vsebina/2019-01-3390/sklep-o-zacasnem-financiranju-obcine-bistrica-ob-sotli-v-obdobju-januar-marec-2020" TargetMode="External"/><Relationship Id="rId229" Type="http://schemas.openxmlformats.org/officeDocument/2006/relationships/hyperlink" Target="https://www.uradni-list.si/glasilo-uradni-list-rs/vsebina/2019-01-3802/sklep-o-soglasju-k-ceni-socialno-varstvene-storitve-pomoc-druzini-na-domu-na-obmocju-obcine-bistrica-ob-sotli-za-leto-2020" TargetMode="External"/><Relationship Id="rId230" Type="http://schemas.openxmlformats.org/officeDocument/2006/relationships/hyperlink" Target="https://www.uradni-list.si/glasilo-uradni-list-rs/vsebina/2020-01-0299/pravilnik-o-dodeljevanju-denarne-pomoci-druzinam-za-novorojence-z-obmocja-obcine-bistrica-ob-sotli" TargetMode="External"/><Relationship Id="rId231" Type="http://schemas.openxmlformats.org/officeDocument/2006/relationships/hyperlink" Target="https://www.uradni-list.si/glasilo-uradni-list-rs/vsebina/2020-01-0361/odlok-o-proracunu-obcine-bistrica-ob-sotli-za-leto-2020" TargetMode="External"/><Relationship Id="rId232" Type="http://schemas.openxmlformats.org/officeDocument/2006/relationships/hyperlink" Target="https://www.uradni-list.si/glasilo-uradni-list-rs/vsebina/2020-01-1413/zakljucni-racun-proracuna-obcine-bistrica-ob-sotli-za-leto-2019" TargetMode="External"/><Relationship Id="rId233" Type="http://schemas.openxmlformats.org/officeDocument/2006/relationships/hyperlink" Target="https://www.uradni-list.si/glasilo-uradni-list-rs/vsebina/2020-01-2645/odlok-o-rebalansu-proracuna-obcine-bistrica-ob-sotli-za-leto-2020?h=bistrica ob sotli" TargetMode="External"/><Relationship Id="rId234" Type="http://schemas.openxmlformats.org/officeDocument/2006/relationships/hyperlink" Target="https://www.uradni-list.si/glasilo-uradni-list-rs/vsebina/2020-01-3339/odlok-o-predkupni-pravici-obcine-bistrica-ob-sotli?h=bistrica ob sotli" TargetMode="External"/><Relationship Id="rId235" Type="http://schemas.openxmlformats.org/officeDocument/2006/relationships/hyperlink" Target="https://www.uradni-list.si/glasilo-uradni-list-rs/vsebina/2020-01-3340/sklep-o-soglasju-k-ceni-socialno-varstvene-storitve-pomoc-druzini-na-domu-na-obmocju-obcine-bistrica-ob-sotli-za-leto-2021?h=bistrica ob sotli" TargetMode="External"/><Relationship Id="rId236" Type="http://schemas.openxmlformats.org/officeDocument/2006/relationships/hyperlink" Target="https://www.uradni-list.si/glasilo-uradni-list-rs/vsebina/2020-01-3361/ugotovitveni-sklep-o-valorizaciji-tocke-za-odmero-nadomestila-za-uporabo-stavbnega-zemljisca-na-obmocju-obcine-bistrica-ob-sotli-za-leto-2021?h=bistrica ob sotli" TargetMode="External"/><Relationship Id="rId237" Type="http://schemas.openxmlformats.org/officeDocument/2006/relationships/hyperlink" Target="https://www.uradni-list.si/glasilo-uradni-list-rs/vsebina/2020-01-3362/sklep-o-zacasnem-financiranju-obcine-bistrica-ob-sotli-v-obdobju-januar-marec-2021?h=bistrica ob sotli" TargetMode="External"/><Relationship Id="rId238" Type="http://schemas.openxmlformats.org/officeDocument/2006/relationships/hyperlink" Target="https://www.uradni-list.si/glasilo-uradni-list-rs/vsebina/2021-01-0660/odlok-o-proracunu-obcine-bistrica-ob-sotli-za-leto-2021?h=bistrica ob sotli" TargetMode="External"/><Relationship Id="rId239" Type="http://schemas.openxmlformats.org/officeDocument/2006/relationships/hyperlink" Target="https://www.uradni-list.si/glasilo-uradni-list-rs/vsebina/2021-01-1486/zakljucni-racun-proracuna-obcine-bistrica-ob-sotli-za-leto-2020?h=bistrica ob sotli" TargetMode="External"/><Relationship Id="rId240" Type="http://schemas.openxmlformats.org/officeDocument/2006/relationships/hyperlink" Target="https://www.uradni-list.si/glasilo-uradni-list-rs/vsebina/2021-01-1741/odlok-o-odvajanju-in-ciscenju-komunalne-in-padavinske-odpadne-vode-na-obmocju-obcin-rogaska-slatina-smarje-pri-jelsah-podcetrtek-rogatec-kozje-in-bistrica-ob-sotli?h=bistrica ob sotli" TargetMode="External"/><Relationship Id="rId241" Type="http://schemas.openxmlformats.org/officeDocument/2006/relationships/hyperlink" Target="https://www.uradni-list.si/glasilo-uradni-list-rs/vsebina/2021-01-1742/odlok-o-oskrbi-s-pitno-vodo-na-obmocju-obcin-rogaska-slatina-smarje-pri-jelsah-podcetrtek-rogatec-kozje-bistrica-ob-sotli-in-poljcane?h=bistrica ob sotli" TargetMode="External"/><Relationship Id="rId242" Type="http://schemas.openxmlformats.org/officeDocument/2006/relationships/hyperlink" Target="https://www.uradni-list.si/glasilo-uradni-list-rs/vsebina/2021-01-1743/odlok-o-zbiranju-dolocenih-vrst-komunalnih-odpadkov-v-obcinah-rogaska-slatina-smarje-pri-jelsah-podcetrtek-rogatec-kozje-in-bistrica-ob-sotli?h=bistrica ob sotli" TargetMode="External"/><Relationship Id="rId243" Type="http://schemas.openxmlformats.org/officeDocument/2006/relationships/hyperlink" Target="https://www.uradni-list.si/glasilo-uradni-list-rs/vsebina/2021-01-2044/odlok-o-nadomestilu-za-uporabo-stavbnega-zemljisca-na-obmocju-obcine-bistrica-ob-sotli?h=bistrica ob sotli" TargetMode="External"/><Relationship Id="rId244" Type="http://schemas.openxmlformats.org/officeDocument/2006/relationships/hyperlink" Target="https://www.uradni-list.si/glasilo-uradni-list-rs/vsebina/2021-01-2432/pravilnik-o-sofinanciranju-prikljuckov-na-kanalizacijske-sisteme-komunalnih-cistilnih-naprav-na-obmocju-obcine-bistrica-ob-sotli?h=bistrica ob sotli" TargetMode="External"/><Relationship Id="rId245" Type="http://schemas.openxmlformats.org/officeDocument/2006/relationships/hyperlink" Target="https://www.uradni-list.si/glasilo-uradni-list-rs/vsebina/2021-01-2745/pravilnik-o-tarifnem-sistemu-za-obracun-storitev-ravnanja-s-komunalnimi-odpadki-v-obcinah-rogaska-slatina-smarje-pri-jelsah-podcetrtek-rogatec-kozje-in-bistrica-ob-sotli?h=bistrica ob sotli" TargetMode="External"/><Relationship Id="rId246" Type="http://schemas.openxmlformats.org/officeDocument/2006/relationships/hyperlink" Target="https://www.uradni-list.si/glasilo-uradni-list-rs/vsebina/2021-01-3550/odlok-o-rebalansu-proracuna-obcine-bistrica-ob-sotli-za-leto-2021?h=bistrica ob sotli" TargetMode="External"/><Relationship Id="rId247" Type="http://schemas.openxmlformats.org/officeDocument/2006/relationships/hyperlink" Target="https://www.uradni-list.si/glasilo-uradni-list-rs/vsebina/2021-01-3551/odlok-o-podlagah-za-odmero-komunalnega-prispevka-za-obstojeco-komunalno-opremo-za-obmocje-obcine-bistrica-ob-sotli?h=bistrica ob sotli" TargetMode="External"/><Relationship Id="rId248" Type="http://schemas.openxmlformats.org/officeDocument/2006/relationships/hyperlink" Target="https://www.uradni-list.si/glasilo-uradni-list-rs/vsebina/2021-01-3911/ugotovitveni-sklep-o-valorizaciji-tocke-za-odmero-nadomestila-za-uporabo-stavbnega-zemljisca-na-obmocju-obcine-bistrica-ob-sotli-za-leto-2022?h=bistrica ob sotli" TargetMode="External"/><Relationship Id="rId249" Type="http://schemas.openxmlformats.org/officeDocument/2006/relationships/hyperlink" Target="https://www.uradni-list.si/glasilo-uradni-list-rs/vsebina/2021-01-3912/sklep-o-zacasnem-financiranju-obcine-bistrica-ob-sotli-v-obdobju-januar-marec-2022?h=bistrica ob sotli" TargetMode="External"/><Relationship Id="rId250" Type="http://schemas.openxmlformats.org/officeDocument/2006/relationships/hyperlink" Target="https://www.uradni-list.si/glasilo-uradni-list-rs/vsebina/2021-01-4305/sklep-o-zacetku-postopka-priprave-obcinskega-prostorskega-plana-in-obcinskega-prostorskega-nacrta-obcine-bistrica-ob-sotli?h=bistrica ob sotli" TargetMode="External"/><Relationship Id="rId251" Type="http://schemas.openxmlformats.org/officeDocument/2006/relationships/hyperlink" Target="https://www.uradni-list.si/glasilo-uradni-list-rs/vsebina/2022-01-0531/odlok-o-proracunu-obcine-bistrica-ob-sotli-za-leto-2022?h=bistrica ob sotli" TargetMode="External"/><Relationship Id="rId252" Type="http://schemas.openxmlformats.org/officeDocument/2006/relationships/hyperlink" Target="https://www.uradni-list.si/glasilo-uradni-list-rs/vsebina/2022-01-1097/sklep-o-dolocitvi-cene-socialno-varstvene-storitve-pomoc-druzini-na-domu-na-obmocju-obcine-bistrica-ob-sotli-za-leto-2022?h=bistrica ob sotli" TargetMode="External"/><Relationship Id="rId253" Type="http://schemas.openxmlformats.org/officeDocument/2006/relationships/hyperlink" Target="https://www.uradni-list.si/glasilo-uradni-list-rs/vsebina/2022-01-1282/zakljucni-racun-proracuna-obcine-bistrica-ob-sotli-za-leto-2021?h=bistrica ob sotli" TargetMode="External"/><Relationship Id="rId254" Type="http://schemas.openxmlformats.org/officeDocument/2006/relationships/hyperlink" Target="https://www.uradni-list.si/glasilo-uradni-list-rs/vsebina/2022-01-1946/sklep-o-imenovanju-obcinske-volilne-komisije-obcine-bistrica-ob-sotli?h=bistrica ob sotli" TargetMode="External"/><Relationship Id="rId255" Type="http://schemas.openxmlformats.org/officeDocument/2006/relationships/hyperlink" Target="https://www.uradni-list.si/glasilo-uradni-list-rs/vsebina/2022-01-2873/sklep-o-delni-povrnitvi-stroskov-volilne-kampanje-za-lokalne-volitve-2022-v-obcini-bistrica-ob-sotli?h=bistrica ob sotli" TargetMode="External"/><Relationship Id="rId256" Type="http://schemas.openxmlformats.org/officeDocument/2006/relationships/hyperlink" Target="https://www.uradni-list.si/glasilo-uradni-list-rs/vsebina/2022-01-3701/porocilo-o-izidu-lokalnih-volitev-2022-v-obcini-bistrica-ob-sotli?h=bistrica ob sotli" TargetMode="External"/><Relationship Id="rId257" Type="http://schemas.openxmlformats.org/officeDocument/2006/relationships/hyperlink" Target="https://www.uradni-list.si/glasilo-uradni-list-rs/vsebina/2022-01-3953/ugotovitveni-sklep-o-valorizaciji-tocke-za-odmero-nadomestila-za-uporabo-stavbnega-zemljisca-na-obmocju-obcine-bistrica-ob-sotli-za-leto-2023?h=bistrica ob sotli" TargetMode="External"/><Relationship Id="rId258" Type="http://schemas.openxmlformats.org/officeDocument/2006/relationships/hyperlink" Target="https://www.uradni-list.si/glasilo-uradni-list-rs/vsebina/2022-01-4221/odlok-o-rebalansu-proracuna-obcine-bistrica-ob-sotli-za-leto-2022?h=bistrica ob sotli" TargetMode="External"/><Relationship Id="rId259" Type="http://schemas.openxmlformats.org/officeDocument/2006/relationships/hyperlink" Target="https://www.uradni-list.si/glasilo-uradni-list-rs/vsebina/2022-01-4222/sklep-o-zacasnem-financiranju-obcine-bistrica-ob-sotli-v-obdobju-januar-marec-2023?h=bistrica ob sotli" TargetMode="External"/><Relationship Id="rId260" Type="http://schemas.openxmlformats.org/officeDocument/2006/relationships/hyperlink" Target="https://www.uradni-list.si/glasilo-uradni-list-rs/vsebina/2023-01-0378/odlok-o-proracunu-obcine-bistrica-ob-sotli-za-leto-2023?h=bistrica ob sotli" TargetMode="External"/><Relationship Id="rId261" Type="http://schemas.openxmlformats.org/officeDocument/2006/relationships/hyperlink" Target="https://www.uradni-list.si/glasilo-uradni-list-rs/vsebina/2023-01-1024/odlok-o-sofinanciranju-sportnih-programov-v-obcini-bistrica-ob-sotli?h=bistrica ob sotli" TargetMode="External"/><Relationship Id="rId262" Type="http://schemas.openxmlformats.org/officeDocument/2006/relationships/hyperlink" Target="https://www.uradni-list.si/glasilo-uradni-list-rs/vsebina/2023-01-1265/zakljucni-racun-proracuna-obcine-bistrica-ob-sotli-za-leto-2022?h=bistrica ob sotli" TargetMode="External"/><Relationship Id="rId263" Type="http://schemas.openxmlformats.org/officeDocument/2006/relationships/hyperlink" Target="https://www.uradni-list.si/glasilo-uradni-list-rs/vsebina/2023-01-1266/sklep-o-dolocitvi-cene-najema-prostorov-obnovljene-susilnice-bistrica-ob-sotli?h=bistrica ob sotli" TargetMode="External"/><Relationship Id="rId264" Type="http://schemas.openxmlformats.org/officeDocument/2006/relationships/hyperlink" Target="https://www.uradni-list.si/glasilo-uradni-list-rs/vsebina/2023-01-1267/sklep-o-dolocitvi-cene-najema-dvorane-kulturnega-doma-bistrica-ob-sotli?h=bistrica ob sotli" TargetMode="External"/><Relationship Id="rId265" Type="http://schemas.openxmlformats.org/officeDocument/2006/relationships/hyperlink" Target="https://www.uradni-list.si/glasilo-uradni-list-rs/vsebina/2023-01-1268/sklep-o-dolocitvi-cene-letnega-najema-grobov-na-pokopaliscu-bistrica-ob-sotli?h=bistrica ob sotli" TargetMode="External"/><Relationship Id="rId266" Type="http://schemas.openxmlformats.org/officeDocument/2006/relationships/hyperlink" Target="https://www.uradni-list.si/glasilo-uradni-list-rs/vsebina/2023-01-1269/sklep-o-dolocitvi-cene-najema-mrliske-vezice-bistrica-ob-sotli?h=bistrica ob sotli" TargetMode="External"/><Relationship Id="rId267" Type="http://schemas.openxmlformats.org/officeDocument/2006/relationships/hyperlink" Target="https://www.uradni-list.si/glasilo-uradni-list-rs/vsebina/2023-01-1604/cenik-storitev-obvezne-obcinske-gospodarske-javne-sluzbe-ravnanja-s-komunalnimi-odpadki-v-obcinah-rogaska-slatina-rogatec-smarje-pri-jelsah-podcetrtek-kozje-in-bistrica-ob-sotli?h=bistrica ob sotli" TargetMode="External"/><Relationship Id="rId268" Type="http://schemas.openxmlformats.org/officeDocument/2006/relationships/hyperlink" Target="https://www.uradni-list.si/glasilo-uradni-list-rs/vsebina/2023-01-1605/cenik-storitev-obvezne-obcinske-gospodarske-javne-sluzbe-odvajanja-in-ciscenja-komunalne-in-padavinske-odpadne-vode-v-obcinah-rogaska-slatina-rogatec-smarje-pri-jelsah-podcetrtek-kozje-in-bistrica-ob-sotli?h=bistrica ob sotli" TargetMode="External"/><Relationship Id="rId269" Type="http://schemas.openxmlformats.org/officeDocument/2006/relationships/hyperlink" Target="https://www.uradni-list.si/glasilo-uradni-list-rs/vsebina/2023-01-1605/cenik-storitev-obvezne-obcinske-gospodarske-javne-sluzbe-odvajanja-in-ciscenja-komunalne-in-padavinske-odpadne-vode-v-obcinah-rogaska-slatina-rogatec-smarje-pri-jelsah-podcetrtek-kozje-in-bistrica-ob-sotli?h=bistrica ob sotli" TargetMode="External"/><Relationship Id="rId270" Type="http://schemas.openxmlformats.org/officeDocument/2006/relationships/hyperlink" Target="https://www.uradni-list.si/glasilo-uradni-list-rs/vsebina/2023-01-1606/cenik-storitev-obvezne-obcinske-gospodarske-javne-sluzbe-oskrbe-s-pitno-vodo-v-obcinah-rogaska-slatina-rogatec-smarje-pri-jelsah-podcetrtek-kozje-bistrica-ob-sotli-poljcane-in-v-obcini-slovenska-bistrica-na-obmocju-dela-krajevne-skupnosti-laporje?h=bistrica ob sotli" TargetMode="External"/><Relationship Id="rId271" Type="http://schemas.openxmlformats.org/officeDocument/2006/relationships/hyperlink" Target="https://www.uradni-list.si/glasilo-uradni-list-rs/vsebina/2023-01-2996/odlok-o-rebalansu-proracuna-obcine-bistrica-ob-sotli-za-leto-2023?h=bistrica ob sotli" TargetMode="External"/><Relationship Id="rId272" Type="http://schemas.openxmlformats.org/officeDocument/2006/relationships/hyperlink" Target="https://www.uradni-list.si/glasilo-uradni-list-rs/vsebina/2023-01-2997/sklep-o-spremembi-sklepa-o-dolocitvi-javne-infrastrukture-na-podrocju-kulture-v-obcini-bistrica-ob-sotli?h=bistrica ob sotli" TargetMode="External"/><Relationship Id="rId273" Type="http://schemas.openxmlformats.org/officeDocument/2006/relationships/hyperlink" Target="https://www.uradni-list.si/glasilo-uradni-list-rs/vsebina/2023-01-3779/ugotovitveni-sklep-o-valorizaciji-tocke-za-odmero-nadomestila-za-uporabo-stavbnega-zemljisca-na-obmocju-obcine-bistrica-ob-sotli-za-leto-2024?h=bistrica ob sotli" TargetMode="External"/><Relationship Id="rId274" Type="http://schemas.openxmlformats.org/officeDocument/2006/relationships/hyperlink" Target="https://www.uradni-list.si/glasilo-uradni-list-rs/vsebina/2023-01-3780/sklep-o-zacasnem-financiranju-obcine-bistrica-ob-sotli-v-obdobju-januar-marec-2024?h=bistrica ob sotli" TargetMode="External"/><Relationship Id="rId275" Type="http://schemas.openxmlformats.org/officeDocument/2006/relationships/hyperlink" Target="https://www.uradni-list.si/glasilo-uradni-list-rs/vsebina/2023-01-3965/sklep-o-dolocitvi-cene-socialno-varstvene-storitve-pomoc-druzini-na-domu-na-obmocju-obcine-bistrica-ob-sotli-za-leto-2024?h=bistrica ob sotli" TargetMode="External"/><Relationship Id="rId276" Type="http://schemas.openxmlformats.org/officeDocument/2006/relationships/hyperlink" Target="https://www.uradni-list.si/glasilo-uradni-list-rs/vsebina/2024-01-0551/odlok-o-proracunu-obcine-bistrica-ob-sotli-za-leto-2024?h=bistrica ob sotli" TargetMode="External"/><Relationship Id="rId277" Type="http://schemas.openxmlformats.org/officeDocument/2006/relationships/hyperlink" Target="https://www.uradni-list.si/glasilo-uradni-list-rs/vsebina/2024-01-0593/cenik-storitev-obvezne-obcinske-gospodarske-javne-sluzbe-odvajanja-in-ciscenja-komunalne-in-padavinske-odpadne-vode-v-obcinah-rogaska-slatina-rogatec-smarje-pri-jelsah-podcetrtek-kozje-in-bistrica-ob-sotli?h=bistrica ob sotli" TargetMode="External"/><Relationship Id="rId278" Type="http://schemas.openxmlformats.org/officeDocument/2006/relationships/hyperlink" Target="https://www.uradni-list.si/glasilo-uradni-list-rs/vsebina/2024-01-0594/cenik-storitev-obvezne-obcinske-gospodarske-javne-sluzbe-zbiranja-dolocenih-vrst-komunalnih-odpadkov-brez-biolosko-razgradljivih-odpadkov-in-zbiranja-biolosko-razgradljivih-odpadkov-v-obcinah-rogaska-slatina-rogatec-smarje-pri-jelsah-podcetrtek-kozje-in-bistrica-ob-sotli?h=bistrica ob sotli" TargetMode="External"/><Relationship Id="rId279" Type="http://schemas.openxmlformats.org/officeDocument/2006/relationships/hyperlink" Target="https://www.uradni-list.si/glasilo-uradni-list-rs/vsebina/2024-01-0595/cenik-storitev-obvezne-obcinske-gospodarske-javne-sluzbe-oskrbe-s-pitno-vodo-v-obcinah-rogaska-slatina-rogatec-smarje-pri-jelsah-podcetrtek-kozje-bistrica-ob-sotli-poljcane-in-v-obcini-slovenska-bistrica-na-obmocju-dela-krajevne-skupnosti-laporje?h=bistrica ob sotli" TargetMode="External"/><Relationship Id="rId280" Type="http://schemas.openxmlformats.org/officeDocument/2006/relationships/hyperlink" Target="https://www.uradni-list.si/glasilo-uradni-list-rs/vsebina/2024-01-0937/zakljucni-racun-proracuna-obcine-bistrica-ob-sotli-za-leto-2023?h=bistrica ob sotli" TargetMode="External"/><Relationship Id="rId281" Type="http://schemas.openxmlformats.org/officeDocument/2006/relationships/hyperlink" Target="https://www.uradni-list.si/glasilo-uradni-list-rs/vsebina/2024-01-1755/sklep-o-dolocitvi-cene-socialno-varstvene-storitve-pomoc-druzini-na-domu-na-obmocju-obcine-bistrica-ob-sotli-od-1--7--2024-dalje" TargetMode="Externa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9:00Z</dcterms:created>
  <dc:creator>uporabnik</dc:creator>
  <dc:description/>
  <cp:keywords/>
  <dc:language>en-US</dc:language>
  <cp:lastModifiedBy>Uporabnik</cp:lastModifiedBy>
  <cp:lastPrinted>2011-03-08T10:30:00Z</cp:lastPrinted>
  <dcterms:modified xsi:type="dcterms:W3CDTF">2024-07-29T07:49:00Z</dcterms:modified>
  <cp:revision>23</cp:revision>
  <dc:subject/>
  <dc:title/>
</cp:coreProperties>
</file>