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rečanja Šempetr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 xml:space="preserve">11.30 - 12.00 </w:t>
        <w:tab/>
        <w:t>(prvi postanek avtobusov pri gostilni Štrudel bar na začetku Petelinj, predstavnik gostitelja vstopi na avtobus in vodi do lokacije parkirišč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15 – 13.00</w:t>
        <w:tab/>
        <w:t>Srečanje na ploščadi Krpanovega doma Pivka in pozdrav vsem udeleženc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00 – 14.30</w:t>
        <w:tab/>
        <w:t>Kosilo (udeleženci športnih aktivnosti naj gredo prvi na kosilo, ker se športni program prične ob 14.00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4.00                          Odhod na izbrane ŠPORTNE AKTIVNOST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30 – 15.00</w:t>
        <w:tab/>
        <w:tab/>
        <w:t>Odhod na ostale izbrane popoldanske aktiv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portne popoldanske aktivnosti bodo potekale od 14.00 do predvidoma 18.00 ur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e aktivnosti bodo potekale od 15.00 do predvidoma 18. ur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eleženci lahko izbirajo med naslednjimi predlog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od na Osojnico (približno 2 uri zmerne hoj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led Parka vojaške zgodovine 1.  skupina: prevoz v PVZ z avtobusom in vrnitev peš z ogledom Šempetra (približno 3 ure skupaj z ogledi, nezahtevno)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led Parka vojaške zgodovine 2.  skupina: ogled Šempetra na poti v PVZ, vožnja nazaj z avtobusom (približno 3 ure skupaj z ogledi, nezahtevno)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led utrdb na Primožu (energijske točke) – vožnja z avtobusom do parkirišča in nazaj peš sprehod do Krpanovega doma (približno 2 uri nezahtevno)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led Ekomuzeja  1. skupina: vožnja z avtobusom do Ekomuzeja, sprehod do Petelinjskega jezera ter vrnitev peš, spotoma ogled učne poti na čistilni napravi Živa   (3 ure nezahtevno)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led Ekomuzeja 2. skupina: vožnja z avtobusom do Trnja, ogled vzreje islandskih konjev,  sprehod mimo pašnikov do Petelinjskega jezera, ogled Ekomuzeja, vrnitev peš, spotoma ogled učne poti na čistilni napravi Živa (3 ure nezahtevno)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kmovanje trojk v balinanju (moške in ženske ekipe) 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šarka (trojke) – Košarkarsko igrišče ob OŠ Pi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i nogomet v športni dvorani Ska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jka na mivki (igrišče pri športni dvorani Skala)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500" w:hanging="10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gljanje na Kegljišču Krpanov dom Pivka (moške in ženske ekipe)</w:t>
      </w:r>
    </w:p>
    <w:p>
      <w:pPr>
        <w:pStyle w:val="Normal"/>
        <w:ind w:left="1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500" w:hanging="10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kado – Krpanov dom – ekipno (mešano)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500" w:hanging="10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izni tenis – dvorana Skala - posamezni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vci in ljubitelji lova ter gasilci bodo imeli možnost srečanja oz. druženja s svojimi stanovskimi koleg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18. ure dalje : Zbor vseh udeležencev na ploščadi Krpanovega doma  (šotor)</w:t>
      </w:r>
    </w:p>
    <w:p>
      <w:pPr>
        <w:pStyle w:val="Normal"/>
        <w:ind w:left="1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čer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četek kulturnega progr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glasitev rezultatov tekmovanja v malem nogometu, balinanju, kegljanju, košarki, odbojki na mivki, pikadu, namiznem tenisu</w:t>
      </w:r>
    </w:p>
    <w:p>
      <w:pPr>
        <w:pStyle w:val="Normal"/>
        <w:ind w:left="1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drav županov in predaja prehodne zastavice</w:t>
      </w:r>
    </w:p>
    <w:p>
      <w:pPr>
        <w:pStyle w:val="Normal"/>
        <w:ind w:left="1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2"/>
          <w:szCs w:val="22"/>
        </w:rPr>
        <w:t>Po zaključenem uradnem delu sledi zabava z ansamblom Narc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hadow/>
        <w:sz w:val="20"/>
        <w:szCs w:val="20"/>
      </w:rPr>
    </w:pPr>
    <w:r>
      <w:rPr>
        <w:rFonts w:cs="Arial" w:ascii="Arial" w:hAnsi="Arial"/>
        <w:i/>
        <w:shadow/>
        <w:sz w:val="20"/>
        <w:szCs w:val="20"/>
      </w:rPr>
      <w:t>16. srečanje Šempetrov 2016</w:t>
    </w:r>
  </w:p>
  <w:p>
    <w:pPr>
      <w:pStyle w:val="Header"/>
      <w:jc w:val="center"/>
      <w:rPr>
        <w:rFonts w:ascii="Arial" w:hAnsi="Arial" w:cs="Arial"/>
        <w:i/>
        <w:i/>
        <w:shadow/>
        <w:sz w:val="20"/>
        <w:szCs w:val="20"/>
      </w:rPr>
    </w:pPr>
    <w:r>
      <w:rPr>
        <w:rFonts w:cs="Arial" w:ascii="Arial" w:hAnsi="Arial"/>
        <w:i/>
        <w:shadow/>
        <w:sz w:val="20"/>
        <w:szCs w:val="20"/>
      </w:rPr>
      <w:t>Pivka, 4.6.2016</w:t>
    </w:r>
  </w:p>
  <w:p>
    <w:pPr>
      <w:pStyle w:val="Header"/>
      <w:jc w:val="center"/>
      <w:rPr>
        <w:rFonts w:ascii="Arial" w:hAnsi="Arial" w:cs="Arial"/>
        <w:i/>
        <w:i/>
        <w:shadow/>
        <w:sz w:val="20"/>
        <w:szCs w:val="20"/>
      </w:rPr>
    </w:pPr>
    <w:r>
      <w:rPr>
        <w:rFonts w:cs="Arial" w:ascii="Arial" w:hAnsi="Arial"/>
        <w:i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decimal"/>
      <w:lvlText w:val="%1.0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4:00Z</dcterms:created>
  <dc:creator>erika</dc:creator>
  <dc:description/>
  <dc:language>en-US</dc:language>
  <cp:lastModifiedBy>Uporabnik</cp:lastModifiedBy>
  <cp:lastPrinted>2016-04-13T16:21:00Z</cp:lastPrinted>
  <dcterms:modified xsi:type="dcterms:W3CDTF">2016-05-09T09:14:00Z</dcterms:modified>
  <cp:revision>2</cp:revision>
  <dc:subject/>
  <dc:title>V soboto, 7</dc:title>
</cp:coreProperties>
</file>